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17]1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海峡两岸乐跑嘉年华活动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途经道路采取临时交通管理措施的通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海峡两岸乐跑嘉年华活动将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在度假区举行，为保障活动安全顺利进行，根据《中华人民共和国道路交通安全法》的有关规定，决定对活动途经道路采取临时交通管理措施，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，环太湖大道的福湖路路口至山水间路口以及太湖大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桥北侧匝道临时封闭，禁止车辆通行（具体以实际管控时间为准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期间，请计划行经上述道路的车辆提前绕道行驶，或错开管控时间通行，行至管控道路周边服从现场执勤人员指挥和疏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告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苏州市公安局交警支队办公室 　　　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0:00Z</dcterms:created>
  <dc:creator>Administrator</dc:creator>
  <dc:description/>
  <dc:language>en-US</dc:language>
  <cp:lastModifiedBy>Jason</cp:lastModifiedBy>
  <cp:lastPrinted>2017-11-10T13:59:00Z</cp:lastPrinted>
  <dcterms:modified xsi:type="dcterms:W3CDTF">2018-02-27T08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