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7]1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唯胜路唯亭大桥、现代大道青秋浦大桥采取临时交通管理措施的通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工业园区市政服务集团计划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点至次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点对唯胜路唯亭大桥进行荷载检测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点至次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点对现代大道青秋浦大桥进行荷载检测。为保障桥梁荷载检测安全顺利进行，根据《中华人民共和国道路交通安全法》有关规定，决定对唯亭大桥、青秋浦大桥采取临时交通管理措施，荷载检测期间，上述桥梁临时封闭，禁止车辆通行。过往机动车请按交通标志指示绕行。</w:t>
      </w:r>
    </w:p>
    <w:p>
      <w:pPr>
        <w:pStyle w:val="Normal"/>
        <w:spacing w:lineRule="exact" w:line="520"/>
        <w:ind w:firstLine="7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5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5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0:00Z</dcterms:created>
  <dc:creator>Administrator</dc:creator>
  <dc:description/>
  <dc:language>en-US</dc:language>
  <cp:lastModifiedBy>Jason</cp:lastModifiedBy>
  <cp:lastPrinted>2017-11-20T15:30:00Z</cp:lastPrinted>
  <dcterms:modified xsi:type="dcterms:W3CDTF">2018-02-27T08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