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Arial Unicode MS" w:hAnsi="方正仿宋_GBK;Arial Unicode MS" w:eastAsia="黑体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" w:cs="Times New Roman" w:ascii="方正仿宋_GBK;Arial Unicode MS" w:hAnsi="方正仿宋_GBK;Arial Unicode MS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Arial Unicode MS" w:hAnsi="方正仿宋_GBK;Arial Unicode MS" w:eastAsia="黑体" w:cs="Times New Roman"/>
          <w:color w:val="FF0000"/>
          <w:sz w:val="32"/>
          <w:szCs w:val="32"/>
          <w:lang w:val="en-US" w:eastAsia="en-US"/>
        </w:rPr>
      </w:pPr>
      <w:r>
        <w:rPr>
          <w:rFonts w:eastAsia="黑体" w:cs="Times New Roman" w:ascii="方正仿宋_GBK;Arial Unicode MS" w:hAnsi="方正仿宋_GBK;Arial Unicode MS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ID="直线 7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公交</w:t>
      </w:r>
      <w:r>
        <w:rPr>
          <w:rFonts w:eastAsia="仿宋_GB2312;仿宋" w:cs="Times New Roman" w:ascii="仿宋_GB2312;仿宋" w:hAnsi="仿宋_GB2312;仿宋"/>
          <w:sz w:val="32"/>
          <w:szCs w:val="32"/>
        </w:rPr>
        <w:t>[2017]14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7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苏州太湖国际马拉松比赛期间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对部分道路采取临时交通管理措施的通告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由中国田径协会、苏州高新区管委会主办，中央电视台联合承办的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苏州太湖国际马拉松赛将于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在高新区举行，届时，将有约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万名运动员和爱好者参加比赛。为保障赛事活动安全顺利进行，维护道路交通安全，根据《中华人民共和国道路交通安全法》等法律、法规的规定，决定于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对部分道路分时、分段采取临时交通管理措施，现就有关事宜通告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苏州太湖国际马拉松赛线路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程马拉松：（苏州乐园广场东）长江路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邓尉路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珠江路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华山路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莲花峰路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龙池路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马涧路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东阳山路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太湖大道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贡山路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北太湖大道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航船浜路（</w:t>
      </w:r>
      <w:r>
        <w:rPr>
          <w:rFonts w:eastAsia="仿宋_GB2312;仿宋" w:ascii="仿宋_GB2312;仿宋" w:hAnsi="仿宋_GB2312;仿宋"/>
          <w:sz w:val="32"/>
          <w:szCs w:val="32"/>
        </w:rPr>
        <w:t>X210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龙康路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太湖大道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嘉陵江路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武夷山路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龙山路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科发路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步青路（文体中心）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半程马拉松：（苏州乐园广场东）长江路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邓尉路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珠江路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华山路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莲花峰路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龙池路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马涧路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东阳山路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太湖大道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锦峰路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玉屏路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光启路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科杰路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学森路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科灵路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学森路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科秀路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景润路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科普路（科技大厦广场）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迷你马拉松：（苏州乐园广场东）长江路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金山路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珠江路（邓尉路口折返）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金山路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客运西站广场南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根据起终点设置需要，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开始至比赛结束，长江路（馨泰花园西门以北、金山路以南）、狮山路（龙湖西侧道路以西至长江路）、玉山路（御花园门口以西、玉山公园门口以东）、科普路（景润路至光启路）、步青路（培源路至科发路）双向道路实行临时封闭，禁止车辆通行；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6:00</w:t>
      </w:r>
      <w:r>
        <w:rPr>
          <w:rFonts w:ascii="仿宋_GB2312;仿宋" w:hAnsi="仿宋_GB2312;仿宋" w:eastAsia="仿宋_GB2312;仿宋"/>
          <w:sz w:val="32"/>
          <w:szCs w:val="32"/>
        </w:rPr>
        <w:t>至比赛结束，长江路（邓尉路以南、竹园路以北）、玉山路（塔园路以西、汾湖路以东）、狮山路（塔园路以西）、金山路（珠江路以东、塔园路以西）双向道路实行临时封闭，禁止车辆通行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根据比赛进程，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时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分开始至比赛结束，下列时间、道路除持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苏州太湖国际马拉松赛专用证件的车辆和人员外，车辆和行人按以下规定分时、分段禁止通行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时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分起，邓尉路（珠江路至长江路段双向道路、塔园路至长江路段东向西方向）实行临时封闭，禁止车辆通行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时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分起，珠江路（渔洋街至华山路段南北双向、华山路至马运路段北向南方向、渔洋街至玉山路段南向北方向）、金山路（珠江路至金枫路段东向西方向）、枫津大街（林枫街至珠江路段东向西方向）实行临时封闭，禁止车辆通行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时</w:t>
      </w:r>
      <w:r>
        <w:rPr>
          <w:rFonts w:eastAsia="仿宋_GB2312;仿宋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eastAsia="仿宋_GB2312;仿宋"/>
          <w:sz w:val="32"/>
          <w:szCs w:val="32"/>
        </w:rPr>
        <w:t>分起，何山路（林枫街至珠江路段东向西方向、珠江路至金枫路段西向东方向）、华山路（珠江路至湘江路段东西双向、林枫街至珠江路段东向西方向）、金枫路（金庄街至华山路段南向北方向、华山路至马运路段北向南方向）、中环高架华山路出口实行临时封闭，禁止车辆通行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时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分起，合利街（马涧路至华山路段北向南方向）、中运路（马涧路至华山路段北向南方向）、湘江路（何山路至华山路段南向北方向、马涧路至华山路段北向南方向）、华山路（朝红路至湘江路段西向东方向、建林路至龙池路段东向西方向）、支英街（何山路至华山路段南向北方向）、观音山路（何山路至华山路段南向北方向、华山路至玫瑰园门口段北向南方向）、莲花峰路（全段双向道路）、龙池路（马涧路至莲花峰路段双向道路）实行临时封闭，禁止车辆通行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时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起，马涧路（建林路至华家里路段双向道路、藏北路至华家里路段西向东方向）、东阳山路（太湖大道至马涧路段双向道路）实行临时封闭，禁止车辆通行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时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分起，太湖大道（阳山东路至锦峰路段双向道路）、绕城高速天池山出入口实行临时封闭，禁止车辆通行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时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分起，太湖道路（嘉陵江路至锦峰路段西向东方向）、锦峰路（太湖大道至玉屏路段双向道路、科研路至太湖大道段北向南方向）、时珍路（弘景路至玉屏路段南向北方向）、科秀路（潇湘路至锦峰路段东向西方向）、科灵路（潇湘路至锦峰路段东向西方向）、马涧路锦峰路南侧道路（潇湘路至锦峰路段东向西方向）、医疗产业园北侧道路（潇湘路至锦峰路段东向西方向）、玉屏路（潇湘路至锦峰路段东向西方向、锦峰路至光启路段双向道路、逢春路至光启路段西向东方向）、弘景路（潇湘路至时珍路段东向西方向）、元方路（弘景路至玉屏路段南向北方向）、光启路（玉屏路至科灵路段双向道路）、科杰路（光启路至学森路段双向道路）、学森路（科杰路至科秀路段双向道路）、科灵路（济慈路至景润路段双向道路、</w:t>
      </w:r>
      <w:r>
        <w:rPr>
          <w:rFonts w:eastAsia="仿宋_GB2312;仿宋" w:ascii="仿宋_GB2312;仿宋" w:hAnsi="仿宋_GB2312;仿宋"/>
          <w:sz w:val="32"/>
          <w:szCs w:val="32"/>
        </w:rPr>
        <w:t>230</w:t>
      </w:r>
      <w:r>
        <w:rPr>
          <w:rFonts w:ascii="仿宋_GB2312;仿宋" w:hAnsi="仿宋_GB2312;仿宋" w:eastAsia="仿宋_GB2312;仿宋"/>
          <w:sz w:val="32"/>
          <w:szCs w:val="32"/>
        </w:rPr>
        <w:t>省道至龙山路段西向东方向）、景润路（科灵路至科创路段双向道路）、科秀路（学森路至景润路段双向道路）、科普路（景润路至青山路段双向道路、青山路至龙山路段西向东方向）、济慈路（行知路至光启路段西向东方向）、龙山路（培源路转盘至太湖大道段南向北方向、科发路至太湖大道段北向南方向）实行临时封闭，禁止车辆通行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时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分起，太湖大道（嘉陵江路至贡山路段西向东方向）、嘉陵江路（惠东路至太湖大道南向北方向、金沙江路至太湖大道北向南方向）、</w:t>
      </w:r>
      <w:r>
        <w:rPr>
          <w:rFonts w:eastAsia="仿宋_GB2312;仿宋" w:ascii="仿宋_GB2312;仿宋" w:hAnsi="仿宋_GB2312;仿宋"/>
          <w:sz w:val="32"/>
          <w:szCs w:val="32"/>
        </w:rPr>
        <w:t>230</w:t>
      </w:r>
      <w:r>
        <w:rPr>
          <w:rFonts w:ascii="仿宋_GB2312;仿宋" w:hAnsi="仿宋_GB2312;仿宋" w:eastAsia="仿宋_GB2312;仿宋"/>
          <w:sz w:val="32"/>
          <w:szCs w:val="32"/>
        </w:rPr>
        <w:t>省道（惠东路至太湖大道段南向北方向、昆仑山路至太湖大道段北向南方向）实行临时封闭，禁止车辆通行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时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分起，贡山路（太湖大道至绣馆街段双向道路、绣馆街至西华路段北向南方向）、东城路（水厂便道至贡山路段西向东方向）、渚镇路（贡山路至动迁过渡小区门口小路段东向西方向）、太湖道路（贡山路至太湖大堤段双向道路）、太湖大堤（水厂便道至航船浜路段双向道路、未成年教育基地至水厂便道段南向北方向、金墅港路至航船浜路段北向南方向）实行临时封闭，禁止车辆通行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时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分起，航船浜路双向道路、龙康路（太湖大道至航船浜路段双向道路）、太湖大道（嘉陵江路至龙康路段北侧非机动车道）实行临时封闭，禁止车辆通行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时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分起，武夷山路（嘉陵江路至龙山路段双向道路、</w:t>
      </w:r>
      <w:r>
        <w:rPr>
          <w:rFonts w:eastAsia="仿宋_GB2312;仿宋" w:ascii="仿宋_GB2312;仿宋" w:hAnsi="仿宋_GB2312;仿宋"/>
          <w:sz w:val="32"/>
          <w:szCs w:val="32"/>
        </w:rPr>
        <w:t>230</w:t>
      </w:r>
      <w:r>
        <w:rPr>
          <w:rFonts w:ascii="仿宋_GB2312;仿宋" w:hAnsi="仿宋_GB2312;仿宋" w:eastAsia="仿宋_GB2312;仿宋"/>
          <w:sz w:val="32"/>
          <w:szCs w:val="32"/>
        </w:rPr>
        <w:t>省道至嘉陵江路段西向东方向）实行临时封闭，禁止车辆通行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时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分起，科研路（以升路至龙山路段西向东方向）、龙山路（科研路至太湖大道段北向南方向）、科发路（步青路至龙山路段双向道路、龙山路至以升路段东向西方向）实行临时封闭，禁止车辆通行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上述交通管控路段由公安机关根据比赛情况逐段恢复正常交通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上述比赛道路禁止各种车辆停放，比赛线路沿线各交叉口的车辆和行人，须服从执勤人员的指挥管理，无关车辆、行人不得进入比赛道路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请赛道沿线的单位和广大市民尽量错时出行，根据交通管理措施通告提前选择出行线路和交通方式，以免影响和耽误正常的工作和生活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社会单位和各界群众给予理解支持，自觉遵照执行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通告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苏州市公安局交警支队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30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3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苏州市公安局交警支队办公室 　　　   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644" w:right="1531" w:gutter="0" w:header="0" w:top="1701" w:footer="992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36:00Z</dcterms:created>
  <dc:creator>Administrator</dc:creator>
  <dc:description/>
  <dc:language>en-US</dc:language>
  <cp:lastModifiedBy>Jason</cp:lastModifiedBy>
  <cp:lastPrinted>2017-12-07T14:35:00Z</cp:lastPrinted>
  <dcterms:modified xsi:type="dcterms:W3CDTF">2018-02-27T08:42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