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8]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将苏福路（福东路至福田路）段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设为重点管理道路通告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优化苏福路红木市场段交通环境，有效维护道路交通秩序，提高道路通行效率，保障道路交通有序、安全、畅通，根据《中华人民共和国道路交通安全法》、《江苏省道路交通安全条例》等法律法规， 现将苏福路（福东路至福田路段）设置为重点管理路段。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重点管理区域路段停放或者临时停车违反禁令标志、禁止标线指示的，根据《江苏省道路交通安全条例》处以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罚款，并按照公安部《机动车驾驶证申领和使用规定》记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。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告自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施行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3:00Z</dcterms:created>
  <dc:creator>user</dc:creator>
  <dc:description/>
  <dc:language>en-US</dc:language>
  <cp:lastModifiedBy>Jason</cp:lastModifiedBy>
  <cp:lastPrinted>2018-01-04T15:33:00Z</cp:lastPrinted>
  <dcterms:modified xsi:type="dcterms:W3CDTF">2018-02-27T08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