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" w:cs="华文中宋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/>
          <w:color w:val="FF0000"/>
          <w:sz w:val="32"/>
          <w:szCs w:val="32"/>
          <w:lang w:val="en-US" w:eastAsia="en-US"/>
        </w:rPr>
      </w:pPr>
      <w:r>
        <w:rPr>
          <w:rFonts w:eastAsia="黑体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</w:t>
      </w:r>
      <w:r>
        <w:rPr>
          <w:rFonts w:eastAsia="仿宋_GB2312;仿宋" w:ascii="仿宋_GB2312;仿宋" w:hAnsi="仿宋_GB2312;仿宋"/>
          <w:sz w:val="32"/>
          <w:szCs w:val="32"/>
        </w:rPr>
        <w:t>[2018]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普陀山路、松花江路、天目山路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采取临时交通管理措施的通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污水管道迁改工程施工需要，为保障管线施工期间交通安全和施工安全，根据《中华人民共和国道路交通安全法》的有关规定，决定自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对普陀山路、松花江路、天目山路采取临时交通管理措施，普陀山路北侧连接松花江路辅道、松花江路（雁荡山路至普陀山路）、天目山路（富春江路至松花江路）封闭施工，禁止车辆、行人通行。车辆、行人可从青城山路、富春江路、雁荡山路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污水管线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6:00Z</dcterms:created>
  <dc:creator>雨林木风</dc:creator>
  <dc:description/>
  <dc:language>en-US</dc:language>
  <cp:lastModifiedBy>Jason</cp:lastModifiedBy>
  <cp:lastPrinted>2018-01-15T09:55:00Z</cp:lastPrinted>
  <dcterms:modified xsi:type="dcterms:W3CDTF">2018-02-27T08:52:09Z</dcterms:modified>
  <cp:revision>2</cp:revision>
  <dc:subject/>
  <dc:title>关于对S230普陀山路口、G312通浒路口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