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2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关于对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欢乐跑</w:t>
      </w:r>
      <w:r>
        <w:rPr>
          <w:rFonts w:ascii="Wingdings" w:hAnsi="Wingdings" w:cs="Wingdings" w:eastAsia="Wingdings"/>
          <w:sz w:val="36"/>
          <w:szCs w:val="36"/>
        </w:rPr>
        <w:t>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中国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10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公里锦标赛（苏州站）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途经道路采取临时交通管理措施的通告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spacing w:val="-2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pacing w:val="-20"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欢乐跑</w:t>
      </w:r>
      <w:r>
        <w:rPr>
          <w:rFonts w:ascii="宋体;SimSun" w:hAnsi="宋体;SimSun" w:cs="宋体;SimSun"/>
          <w:szCs w:val="32"/>
        </w:rPr>
        <w:t>•</w:t>
      </w:r>
      <w:r>
        <w:rPr>
          <w:rFonts w:ascii="仿宋_GB2312" w:hAnsi="仿宋_GB2312" w:cs="仿宋_GB2312" w:eastAsia="仿宋_GB2312"/>
          <w:szCs w:val="32"/>
        </w:rPr>
        <w:t>中国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公里锦标赛（苏州站）将于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在我市独墅湖科教创新区进行，为确保此次比赛安全顺利进行，根据《中华人民共和国道路交通安全法》的有关规定，决定对比赛途经道路采取临时交通管理措施，具体通告如下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比赛从月亮湾广场开始（起点），（右转）月亮湾路（到底折返）、月亮湾路、湖滨路内部线路、（右转）万寿街、菁英公寓北侧（折返）、万寿街、（右转）月亮湾路、（右转）启月街、（左转）翠薇街、仁爱路（折返）、翠薇街、（右转）启月街、（左转）月亮湾路、右转回到月亮湾广场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比赛期间，月亮湾路、万寿街、启月街（月亮湾路至翠薇街）、翠薇街、仁爱路（星湖街至翠薇街）、崇文路（八达街至月亮湾路）、创苑路（启月街至万寿街）、若水路（启月街至万寿街）将实行临时封闭，禁止车辆在上述路段通行和停放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所有比赛道路自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00</w:t>
      </w:r>
      <w:r>
        <w:rPr>
          <w:rFonts w:ascii="仿宋_GB2312" w:hAnsi="仿宋_GB2312" w:eastAsia="仿宋_GB2312"/>
          <w:szCs w:val="32"/>
        </w:rPr>
        <w:t>实行统一封闭，全部赛程预计</w:t>
      </w:r>
      <w:r>
        <w:rPr>
          <w:rFonts w:eastAsia="仿宋_GB2312" w:ascii="仿宋_GB2312" w:hAnsi="仿宋_GB2312"/>
          <w:szCs w:val="32"/>
        </w:rPr>
        <w:t>10:00</w:t>
      </w:r>
      <w:r>
        <w:rPr>
          <w:rFonts w:ascii="仿宋_GB2312" w:hAnsi="仿宋_GB2312" w:eastAsia="仿宋_GB2312"/>
          <w:szCs w:val="32"/>
        </w:rPr>
        <w:t>结束并解除封闭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上述管控时间为预计时间，具体以实际管控时间为准。本通告未尽列的道路禁止通行、限制通行措施，按道路上设置的交通标志、标线所示执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请计划行经上述道路的机动车提前绕道行驶，或错开管控时间通行，行至管控道路周边须严格服从现场执勤人员指挥和疏导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ind w:firstLine="460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60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60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60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7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5:00Z</dcterms:created>
  <dc:creator>admin</dc:creator>
  <dc:description/>
  <cp:keywords/>
  <dc:language>en-US</dc:language>
  <cp:lastModifiedBy>NTKO</cp:lastModifiedBy>
  <cp:lastPrinted>2018-03-14T10:36:00Z</cp:lastPrinted>
  <dcterms:modified xsi:type="dcterms:W3CDTF">2018-03-14T03:15:00Z</dcterms:modified>
  <cp:revision>2</cp:revision>
  <dc:subject/>
  <dc:title>关于对2013年苏州环金鸡湖国际半程马拉松赛</dc:title>
</cp:coreProperties>
</file>