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 xml:space="preserve">[2018] 26 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对城北西路的金政街至金筑街段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_GBK" w:cs="宋体;SimSun"/>
          <w:sz w:val="36"/>
          <w:szCs w:val="36"/>
        </w:rPr>
      </w:pPr>
      <w:r>
        <w:rPr>
          <w:rFonts w:eastAsia="方正小标宋_GBK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因城北西路改建工程建设需要，为保障工程建设期间施工安全和交通安全，根据《中华人民共和国道路交通安全法》的有关规定，决定自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对城北西路的金政街至金筑街段采取临时交通管理措施，该段采取半幅封闭施工，机动车由北向南（由金筑街往金政街方向）单向通行，禁止机动车由南向北（由金政街往金筑街方向）通行。机动车可以从虎殿路、虎池路等道路绕行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告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4762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;SimSun" w:eastAsia="仿宋_GB2312"/>
          <w:szCs w:val="32"/>
        </w:rPr>
        <w:t>苏州市公安局交警支队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81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8:00Z</dcterms:created>
  <dc:creator>admin</dc:creator>
  <dc:description/>
  <cp:keywords/>
  <dc:language>en-US</dc:language>
  <cp:lastModifiedBy>NTKO</cp:lastModifiedBy>
  <cp:lastPrinted>2018-03-16T11:45:00Z</cp:lastPrinted>
  <dcterms:modified xsi:type="dcterms:W3CDTF">2018-03-16T05:28:00Z</dcterms:modified>
  <cp:revision>2</cp:revision>
  <dc:subject/>
  <dc:title>关于对轨道交通4号线部分站点</dc:title>
</cp:coreProperties>
</file>