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28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龙潭路（长阳街至星龙街）采取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龙潭路（长阳街至星龙街）改造施工需要，为保障道路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对龙潭路（长阳街至星龙街）采取临时交通管理措施，上述路段分幅围挡施工，施工期间实行机动车由西向东单向通行。由东向西行驶的机动车可以从现代大道、钟园路等道路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8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1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2:00Z</dcterms:created>
  <dc:creator>雨林木风</dc:creator>
  <dc:description/>
  <dc:language>en-US</dc:language>
  <cp:lastModifiedBy>NTKO</cp:lastModifiedBy>
  <cp:lastPrinted>2018-03-26T15:21:00Z</cp:lastPrinted>
  <dcterms:modified xsi:type="dcterms:W3CDTF">2018-03-26T07:22:00Z</dcterms:modified>
  <cp:revision>2</cp:revision>
  <dc:subject/>
  <dc:title>关于对星阳街（苏州大道西至苏惠路）</dc:title>
</cp:coreProperties>
</file>