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普陀山路、松花江路、天目山路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延期的通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镇湖污水厂管线迁改工程施工进度及需要，为保障管线施工期间交通安全和施工安全，根据《中华人民共和国道路交通安全法》的有关规定，决定将原批准的普陀山路北侧连接松花江路辅道、松花江路（雁荡山路至普陀山路）、天目山路（富春江路至松花江路）禁止车辆、行人通行的临时交通管理措施（公交</w:t>
      </w:r>
      <w:r>
        <w:rPr>
          <w:rFonts w:eastAsia="仿宋_GB2312" w:ascii="仿宋_GB2312" w:hAnsi="仿宋_GB2312"/>
          <w:sz w:val="32"/>
          <w:szCs w:val="32"/>
        </w:rPr>
        <w:t>[2018]3</w:t>
      </w:r>
      <w:r>
        <w:rPr>
          <w:rFonts w:ascii="仿宋_GB2312" w:hAnsi="仿宋_GB2312" w:eastAsia="仿宋_GB2312"/>
          <w:sz w:val="32"/>
          <w:szCs w:val="32"/>
        </w:rPr>
        <w:t>号）延期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7:00Z</dcterms:created>
  <dc:creator>雨林木风</dc:creator>
  <dc:description/>
  <dc:language>en-US</dc:language>
  <cp:lastModifiedBy>NTKO</cp:lastModifiedBy>
  <cp:lastPrinted>2018-04-09T10:27:00Z</cp:lastPrinted>
  <dcterms:modified xsi:type="dcterms:W3CDTF">2018-04-09T02:27:00Z</dcterms:modified>
  <cp:revision>2</cp:revision>
  <dc:subject/>
  <dc:title>关于对S230普陀山路口、G312通浒路口采取临时交通管理措施的通告</dc:title>
</cp:coreProperties>
</file>