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18]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枫津大街（长江路至塔园路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枫津大街道路改造施工需要，为保障道路施工期间交通安全和施工安全，根据《中华人民共和国道路交通安全法》的有关规定，决定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枫津大街（长江路至塔园路）采取临时交通管理措施，上述路段分段分幅施工，施工路段实行机动由东向西单行行驶。由西向东行驶的机动车可以从津桥街绕行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路施工期间，请过往车辆遵守交通标志提示及禁行标志规定，提前择道行驶，注意交通安全，服从值勤人员现场指挥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51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1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644" w:right="1531" w:gutter="0" w:header="0" w:top="1701" w:footer="0" w:bottom="1814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9:00Z</dcterms:created>
  <dc:creator>雨林木风</dc:creator>
  <dc:description/>
  <dc:language>en-US</dc:language>
  <cp:lastModifiedBy>NTKO</cp:lastModifiedBy>
  <cp:lastPrinted>2018-04-16T15:16:00Z</cp:lastPrinted>
  <dcterms:modified xsi:type="dcterms:W3CDTF">2018-04-16T07:19:00Z</dcterms:modified>
  <cp:revision>2</cp:revision>
  <dc:subject/>
  <dc:title>关于对轨道交通4号线十全街站、北寺塔站周边道路采取临时交通管理措施的通告</dc:title>
</cp:coreProperties>
</file>