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4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宏业路采取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宏业路整修工程施工需要，为保障道路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对宏业路采取临时交通管理措施，宏业路分段分幅围挡施工，施工路段实行机动车由南向北单向通行。由北向南行驶的机动车可以从通园路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道路施工期间，请过往机动车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8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1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51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雨林木风</dc:creator>
  <dc:description/>
  <dc:language>en-US</dc:language>
  <cp:lastModifiedBy>NTKO</cp:lastModifiedBy>
  <cp:lastPrinted>2018-05-28T16:09:00Z</cp:lastPrinted>
  <dcterms:modified xsi:type="dcterms:W3CDTF">2018-05-28T08:10:00Z</dcterms:modified>
  <cp:revision>2</cp:revision>
  <dc:subject/>
  <dc:title>关于对星阳街（苏州大道西至苏惠路）</dc:title>
</cp:coreProperties>
</file>