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良墩巷采取临时交通管理措施的通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敦煌新村一区河道工程涵管敷设施工需要，为保障管线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对良墩巷（敦煌路至朝阳路）采取临时交通管理措施，上述路段封闭施工，禁止车辆、行人通行。车辆、行人可从莲葑路绕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线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8:00Z</dcterms:created>
  <dc:creator>雨林木风</dc:creator>
  <dc:description/>
  <dc:language>en-US</dc:language>
  <cp:lastModifiedBy>NTKO</cp:lastModifiedBy>
  <cp:lastPrinted>2018-06-06T13:17:00Z</cp:lastPrinted>
  <dcterms:modified xsi:type="dcterms:W3CDTF">2018-06-26T05:48:00Z</dcterms:modified>
  <cp:revision>2</cp:revision>
  <dc:subject/>
  <dc:title>关于对S230普陀山路口、G312通浒路口采取临时交通管理措施的通告</dc:title>
</cp:coreProperties>
</file>