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8]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夷陵山街（阳澄湖大道至听波路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阳澄湖引水工程给水管建设施工需要，为保障管线施工期间交通安全和施工安全，根据《中华人民共和国道路交通安全法》的有关规定，决定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对夷陵山街（阳澄湖大道至听波路）采取临时交通管理措施，上述路段封闭施工，禁止车辆、行人通行（内部车辆、行人可以从阳澄湖大道方向进出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线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3:00Z</dcterms:created>
  <dc:creator>雨林木风</dc:creator>
  <dc:description/>
  <dc:language>en-US</dc:language>
  <cp:lastModifiedBy>NTKO</cp:lastModifiedBy>
  <cp:lastPrinted>2018-06-26T13:53:00Z</cp:lastPrinted>
  <dcterms:modified xsi:type="dcterms:W3CDTF">2018-06-26T05:53:00Z</dcterms:modified>
  <cp:revision>3</cp:revision>
  <dc:subject/>
  <dc:title>关于对S230普陀山路口、G312通浒路口采取临时交通管理措施的通告</dc:title>
</cp:coreProperties>
</file>