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18]5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竹辉路采取临时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因轨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线南园路站建设施工需要，为保障轨道站点施工期间交通安全和施工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对竹辉路采取临时交通管理措施，竹辉路的带城桥路至南园路段（站点施工范围）实行机动车由西向东单向行驶，由东向西行驶的机动车可以从南门路、干将路等道路绕行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轨道站点施工期间，请过往车辆、行人遵守交通标志提示及禁行标志规定，注意交通安全，服从值勤人员现场指挥。</w:t>
      </w:r>
    </w:p>
    <w:p>
      <w:pPr>
        <w:pStyle w:val="Normal"/>
        <w:spacing w:lineRule="exact" w:line="520"/>
        <w:ind w:firstLine="8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8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8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74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43:00Z</dcterms:created>
  <dc:creator>Administrator</dc:creator>
  <dc:description/>
  <cp:keywords/>
  <dc:language>en-US</dc:language>
  <cp:lastModifiedBy>NTKO</cp:lastModifiedBy>
  <cp:lastPrinted>2018-06-26T13:40:00Z</cp:lastPrinted>
  <dcterms:modified xsi:type="dcterms:W3CDTF">2018-06-26T05:43:00Z</dcterms:modified>
  <cp:revision>2</cp:revision>
  <dc:subject/>
  <dc:title/>
</cp:coreProperties>
</file>