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68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</w:t>
      </w:r>
      <w:r>
        <w:rPr>
          <w:rFonts w:ascii="Calibri" w:hAnsi="Calibri" w:cs="Calibri" w:eastAsia="方正小标宋_GBK;Arial Unicode MS"/>
          <w:sz w:val="44"/>
          <w:szCs w:val="44"/>
        </w:rPr>
        <w:t>桃花坞大街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采取</w:t>
      </w:r>
    </w:p>
    <w:p>
      <w:pPr>
        <w:pStyle w:val="Normal"/>
        <w:spacing w:lineRule="exact" w:line="520"/>
        <w:jc w:val="center"/>
        <w:rPr>
          <w:rFonts w:ascii="Calibri" w:hAnsi="Calibri" w:eastAsia="方正小标宋_GBK;Arial Unicode MS" w:cs="Calibri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临时交通管理措施的通告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桃花坞大街改造施工需要，为保障道路改造施工期间交通安全和施工安全，根据《中华人民共和国道路交通安全法》的有关规定，决定对桃花坞大街采取临时交通管理措施，现通告如下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日，桃花坞大街（人民路至长城电器厂段）进行改造施工作业，该段机动车实施由西向东单向通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日，桃花坞大街（长城电器厂至创意产业园段）实施全封闭施工，该段禁止机动车通行，非机动车、行人可从两侧便道通行。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eastAsia="仿宋_GB2312"/>
          <w:szCs w:val="32"/>
        </w:rPr>
        <w:t>三、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日，桃花坞大街（创意产业园至中街路段）实施全封闭施工，该段禁止机动车通行，非机动车、行人可从两侧便道通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此页无正文）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苏州市公安局交警支队</w:t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0:00Z</dcterms:created>
  <dc:creator>雨林木风</dc:creator>
  <dc:description/>
  <cp:keywords/>
  <dc:language>en-US</dc:language>
  <cp:lastModifiedBy>NTKO</cp:lastModifiedBy>
  <cp:lastPrinted>2018-07-17T10:31:00Z</cp:lastPrinted>
  <dcterms:modified xsi:type="dcterms:W3CDTF">2018-07-17T02:40:00Z</dcterms:modified>
  <cp:revision>2</cp:revision>
  <dc:subject/>
  <dc:title/>
</cp:coreProperties>
</file>