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18]7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木东公路（尧峰路至金枫路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木东公路改造及渣莲桥危桥改造施工需要，为保障道路、桥梁施工安全和交通安全，根据《中华人民共和国道路交通安全法》的有关规定，决定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木东公路（尧峰路至金枫路）封闭施工，禁止车辆、行人通行。车辆、行人可以从尧峰路、金枫路等道路绕行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路、桥梁施工期间，请过往车辆、行人遵守交通标志提示及禁行标志规定，注意交通安全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46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1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30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交头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44:00Z</dcterms:created>
  <dc:creator>USER</dc:creator>
  <dc:description/>
  <dc:language>en-US</dc:language>
  <cp:lastModifiedBy>NTKO</cp:lastModifiedBy>
  <cp:lastPrinted>2018-08-10T13:44:00Z</cp:lastPrinted>
  <dcterms:modified xsi:type="dcterms:W3CDTF">2018-08-10T05:44:00Z</dcterms:modified>
  <cp:revision>2</cp:revision>
  <dc:subject/>
  <dc:title>秘密等级</dc:title>
</cp:coreProperties>
</file>