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85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观音山路、龙池东路、龙池西路、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涧溪路采取临时交通管理措施的通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何山路西延工程建设施工需要，为保障道路施工期间交通安全和施工安全，根据《中华人民共和国道路交通安全法》的有关规定，决定对观音山路、龙池东路、龙池西路、涧溪路采取临时交通管理措施，现通告如下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，观音山路（金山东路至上沿山路）封闭施工，禁止车辆、行人通行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至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，龙池东路、龙池西路（莲花峰路至马涧路）封闭施工，禁止车辆、行人通行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，涧溪路（寒山路南）封闭施工，禁止车辆、行人通行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本通告未尽列的道路禁止通行、限制通行措施，按道路上设置的交通标志、标线所示执行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道路施工期间，请市民严格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此页无正文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97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苏州市公安局交警支队</w:t>
      </w:r>
    </w:p>
    <w:p>
      <w:pPr>
        <w:pStyle w:val="Normal"/>
        <w:spacing w:lineRule="exact" w:line="560"/>
        <w:ind w:firstLine="525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60"/>
        <w:ind w:firstLine="525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25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25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25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25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25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25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、</w:t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85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0:00Z</dcterms:created>
  <dc:creator>雨林木风</dc:creator>
  <dc:description/>
  <dc:language>en-US</dc:language>
  <cp:lastModifiedBy>NTKO</cp:lastModifiedBy>
  <cp:lastPrinted>2018-08-31T16:19:00Z</cp:lastPrinted>
  <dcterms:modified xsi:type="dcterms:W3CDTF">2018-08-31T08:20:00Z</dcterms:modified>
  <cp:revision>2</cp:revision>
  <dc:subject/>
  <dc:title>关于对星阳街（苏州大道西至苏惠路）</dc:title>
</cp:coreProperties>
</file>