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6"/>
          <w:w w:val="92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w w:val="92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spacing w:val="-6"/>
          <w:w w:val="92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pacing w:val="-6"/>
          <w:w w:val="92"/>
          <w:sz w:val="44"/>
          <w:szCs w:val="44"/>
        </w:rPr>
        <w:t>年吴中“环太湖”国际竞走多日赛期间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6"/>
          <w:w w:val="92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6"/>
          <w:w w:val="92"/>
          <w:sz w:val="44"/>
          <w:szCs w:val="44"/>
        </w:rPr>
        <w:t>对部分道路采取临时交通管理措施的通告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pacing w:val="-6"/>
          <w:w w:val="92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w w:val="9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际竞走多日赛活动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在吴中区举行，为保障活动安全顺利进行，根据《中华人民共和国道路交通安全法》的有关规定，决定对活动途经道路采取临时交通管理措施，现通告如下：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，环太湖大道（太湖国际会议中心至吕浦港大桥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处、太湖国际会议中心至太湖水利枢纽后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公里处）禁止车辆及行人通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1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吴郡路（太湖堤岸至邵昂路段）、太湖堤岸（吴郡路至太湖堤岸尽头）禁止车辆及行人通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1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eastAsia="仿宋_GB2312"/>
          <w:sz w:val="32"/>
          <w:szCs w:val="32"/>
        </w:rPr>
        <w:t>，金山南路西半幅道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木渎影视城门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禁止车辆通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，金山南路（玉山路至中山西路段）禁止车辆及行人通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上述管控时间为预计时间，具体以实际管控时间为准。本通告未尽列的道路禁止通行、限制通行措施，按道路上设置的交通标志、标线所示以及交通警察的指挥执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六、活动期间，请计划行经上述道路的车辆提前择道行驶，或错开管控时间通行，行至管控道路周边服从现场执勤人员指挥和疏导。   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交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0:00Z</dcterms:created>
  <dc:creator>微软用户</dc:creator>
  <dc:description/>
  <dc:language>en-US</dc:language>
  <cp:lastModifiedBy>NTKO</cp:lastModifiedBy>
  <cp:lastPrinted>2018-09-18T14:08:00Z</cp:lastPrinted>
  <dcterms:modified xsi:type="dcterms:W3CDTF">2018-09-18T06:10:00Z</dcterms:modified>
  <cp:revision>2</cp:revision>
  <dc:subject/>
  <dc:title>秘密等级</dc:title>
</cp:coreProperties>
</file>