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eastAsia="仿宋_GB2312" w:ascii="仿宋_GB2312" w:hAnsi="仿宋_GB2312"/>
          <w:sz w:val="32"/>
          <w:szCs w:val="32"/>
        </w:rPr>
        <w:t>[2018]9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胥涛路（云庭路至胥台路）采取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临时交通管理措施的通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轨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线港务路站建设施工需要，为保障轨道站点施工期间交通安全和施工安全，根据《中华人民共和国道路交通安全法》的有关规定，决定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对胥涛路（云庭路至胥台路）采取临时交通管理措施，上述路段封闭施工，禁止机动车通行（非机动车、行人从便道通行）。机动车可以从枣市街绕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轨道站点施工期间，请过往车辆、行人按照交通标志指示通行，注意交通安全，服从值勤人员现场指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公安局交警支队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26:00Z</dcterms:created>
  <dc:creator>雨林木风</dc:creator>
  <dc:description/>
  <cp:keywords/>
  <dc:language>en-US</dc:language>
  <cp:lastModifiedBy>NTKO</cp:lastModifiedBy>
  <cp:lastPrinted>2018-09-27T10:26:00Z</cp:lastPrinted>
  <dcterms:modified xsi:type="dcterms:W3CDTF">2018-09-27T02:28:00Z</dcterms:modified>
  <cp:revision>3</cp:revision>
  <dc:subject/>
  <dc:title>关于对S230普陀山路口、G312通浒路口采取临时交通管理措施的通告</dc:title>
</cp:coreProperties>
</file>