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99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中国卡丁车城市街道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赛途经道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44"/>
          <w:szCs w:val="32"/>
        </w:rPr>
      </w:pPr>
      <w:r>
        <w:rPr>
          <w:rFonts w:eastAsia="仿宋_GB2312" w:cs="宋体;SimSun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中国卡丁车城市街道赛将于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日在我市工业园区摩天轮乐园周边举行，为保障此次比赛活动安全顺利进行，根据《中华人民共和国道路交通安全法》的有关规定，决定对比赛途经道路采取临时交通管理措施，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21:00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5:00</w:t>
      </w:r>
      <w:r>
        <w:rPr>
          <w:rFonts w:ascii="仿宋_GB2312" w:hAnsi="仿宋_GB2312" w:eastAsia="仿宋_GB2312"/>
          <w:szCs w:val="32"/>
        </w:rPr>
        <w:t>，锦融街、钟园路（旺墩路至融安街）、思安街（钟园路至右岸街）、右岸街（旺墩路至融安街）临时封闭，禁止车辆通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比赛活动期间，请计划行经上述道路的车辆提前绕道行驶，或错开管控时间通行，行至管控道路周边服从现场执勤人员指挥和疏导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60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483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admin</dc:creator>
  <dc:description/>
  <cp:keywords/>
  <dc:language>en-US</dc:language>
  <cp:lastModifiedBy>NTKO</cp:lastModifiedBy>
  <cp:lastPrinted>2018-10-11T15:18:00Z</cp:lastPrinted>
  <dcterms:modified xsi:type="dcterms:W3CDTF">2018-10-11T07:19:00Z</dcterms:modified>
  <cp:revision>2</cp:revision>
  <dc:subject/>
  <dc:title>关于对2013年苏州环金鸡湖国际半程马拉松赛</dc:title>
</cp:coreProperties>
</file>