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10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迎春路（吴中东路至宝带东路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因环轨道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号线施工建设需要，为保障道路施工期间交通安全和施工安全，根据《中华人民共和国道路交通安全法》的相关规定，决定自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2</w:t>
      </w:r>
      <w:r>
        <w:rPr>
          <w:rFonts w:ascii="仿宋_GB2312" w:hAnsi="仿宋_GB2312" w:cs="新宋体" w:eastAsia="仿宋_GB2312"/>
          <w:sz w:val="32"/>
          <w:szCs w:val="32"/>
        </w:rPr>
        <w:t>日至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对迎春路（吴中东路至宝带东路）采取临时交通管理措施，上述路段实行半封闭施工，机动车实行由南向北单向通行，由北向南行驶的机动车可以从月浜街、夏莲路、冬青路等路绕行。公交线路调整以交通局公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7:00Z</dcterms:created>
  <dc:creator>Administrator</dc:creator>
  <dc:description/>
  <cp:keywords/>
  <dc:language>en-US</dc:language>
  <cp:lastModifiedBy>NTKO</cp:lastModifiedBy>
  <cp:lastPrinted>2018-10-15T14:27:00Z</cp:lastPrinted>
  <dcterms:modified xsi:type="dcterms:W3CDTF">2018-10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