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18]11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pacing w:val="-20"/>
          <w:sz w:val="36"/>
          <w:szCs w:val="36"/>
        </w:rPr>
      </w:pPr>
      <w:r>
        <w:rPr>
          <w:rFonts w:ascii="方正小标宋_GBK" w:hAnsi="方正小标宋_GBK" w:eastAsia="方正小标宋_GBK"/>
          <w:bCs/>
          <w:spacing w:val="-20"/>
          <w:sz w:val="36"/>
          <w:szCs w:val="36"/>
        </w:rPr>
        <w:t>关于对普惠路（松涛街至华山路段）、永庆路（东方大道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pacing w:val="-20"/>
          <w:sz w:val="36"/>
          <w:szCs w:val="36"/>
        </w:rPr>
      </w:pPr>
      <w:r>
        <w:rPr>
          <w:rFonts w:ascii="方正小标宋_GBK" w:hAnsi="方正小标宋_GBK" w:eastAsia="方正小标宋_GBK"/>
          <w:bCs/>
          <w:spacing w:val="-20"/>
          <w:sz w:val="36"/>
          <w:szCs w:val="36"/>
        </w:rPr>
        <w:t>至车郭路段）采取临时交通管理措施的通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普惠路（松涛街至华山路段）、永庆路（东方大道至车郭路段）污水管道改造需要，为保障道路施工期间交通安全和施工安全，根据《中华人民共和国道路交通安全法》的相关规定，决定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对普惠路（松涛街至华山路段）、永庆路（东方大道至车郭路段）采取临时交通管理措施，上述路段半幅封闭施工，普惠路（松涛街至华山路段）实行机动车由东向西单向通行，永庆路（东方大道至车郭路段）实行机动车由南向北单向通行。车辆可以从东方大道、松涛街、车郭路、林泉街等路绕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路施工期间，请过往车辆、行人遵守交通标志指示和禁行、限行规定，服从现场值勤人员指挥，提前择道行驶，注意交通安全。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特此通告。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苏州市公安局交警支队</w:t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06:00Z</dcterms:created>
  <dc:creator>T.唐浩</dc:creator>
  <dc:description/>
  <dc:language>en-US</dc:language>
  <cp:lastModifiedBy>NTKO</cp:lastModifiedBy>
  <cp:lastPrinted>2018-11-14T11:05:00Z</cp:lastPrinted>
  <dcterms:modified xsi:type="dcterms:W3CDTF">2018-11-14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