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苏州市公安局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交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通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警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察支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高速公路三大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涉案车辆处理公告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现有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辆车，是我大队在处理交通违法案件过程中，依法以扣留、扣押、收缴、追缴等方式提取的与案件有关的涉案车辆，请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当事人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速至大队接受处理。车号详见下表。公告满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个月不来处理，将会同财政部门对车辆进行依法处理。</w:t>
      </w:r>
    </w:p>
    <w:p>
      <w:pPr>
        <w:pStyle w:val="Normal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44:00Z</dcterms:created>
  <dc:creator>User</dc:creator>
  <dc:description/>
  <dc:language>en-US</dc:language>
  <cp:lastModifiedBy>Administrator</cp:lastModifiedBy>
  <dcterms:modified xsi:type="dcterms:W3CDTF">2019-03-06T02:57:15Z</dcterms:modified>
  <cp:revision>4</cp:revision>
  <dc:subject/>
  <dc:title>苏州市公安局交通警察支队高速公路三大队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