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19]3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春辉桥采取临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交通管理措施的通告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春辉桥拆除新建工程建设需要，为保障道路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对春辉桥（春辉路与星塘街交叉口西侧桥梁）采取临时交通管理措施，上述路段封闭施工，仅限内部车辆通行。车辆、行人可从葑亭大道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路施工期间，请过往车辆按照交通标志标线指示通行，提前绕道通行，注意交通安全，服从执勤人员现场指挥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right="96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96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6:00Z</dcterms:created>
  <dc:creator>T.唐浩</dc:creator>
  <dc:description/>
  <dc:language>en-US</dc:language>
  <cp:lastModifiedBy>NTKO</cp:lastModifiedBy>
  <cp:lastPrinted>2019-04-08T10:44:00Z</cp:lastPrinted>
  <dcterms:modified xsi:type="dcterms:W3CDTF">2019-04-08T02:46:00Z</dcterms:modified>
  <cp:revision>2</cp:revision>
  <dc:subject/>
  <dc:title/>
</cp:coreProperties>
</file>