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0"/>
        <w:gridCol w:w="2490"/>
        <w:gridCol w:w="2205"/>
        <w:gridCol w:w="1500"/>
        <w:gridCol w:w="1710"/>
        <w:gridCol w:w="5362"/>
      </w:tblGrid>
      <w:tr>
        <w:trPr>
          <w:trHeight w:val="600" w:hRule="atLeast"/>
        </w:trPr>
        <w:tc>
          <w:tcPr>
            <w:tcW w:w="139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扣车逾期未处理违法行为车辆信息</w:t>
            </w:r>
          </w:p>
        </w:tc>
      </w:tr>
      <w:tr>
        <w:trPr>
          <w:trHeight w:val="43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违法时间 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事人姓名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牌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类型</w:t>
            </w:r>
          </w:p>
        </w:tc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违法行为</w:t>
            </w:r>
          </w:p>
        </w:tc>
      </w:tr>
      <w:tr>
        <w:trPr>
          <w:trHeight w:val="37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05-01 12:20: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玮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5J4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轿车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车未按照规定期限进行安全技术检验，驾驶证被依法扣留期间仍驾驶机动车的</w:t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05-03 09:35: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新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2X2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普通客车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道路行驶的机动车未放置保险标志的</w:t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05-03 11:15: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孝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Y9N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普通客车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车未按照规定期限进行安全技术检验，驾驶证被依法扣留期间仍驾驶机动车的</w:t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05-03 15:40: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惠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211U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轿车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道路行驶的机动车未放置保险标志的</w:t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05-07 15:12: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Q4K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轿车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道路行驶的机动车未放置保险标志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大不了PS</cp:lastModifiedBy>
  <dcterms:modified xsi:type="dcterms:W3CDTF">2019-07-16T02:4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