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4"/>
        <w:gridCol w:w="2715"/>
        <w:gridCol w:w="1986"/>
        <w:gridCol w:w="1610"/>
      </w:tblGrid>
      <w:tr>
        <w:trPr>
          <w:trHeight w:val="450" w:hRule="atLeast"/>
        </w:trPr>
        <w:tc>
          <w:tcPr>
            <w:tcW w:w="70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小车涉案车辆公告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清障二维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类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颜色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234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352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234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565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565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592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209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209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209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234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234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230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586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352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595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595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586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234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142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230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234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2347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142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592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592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592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234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209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230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212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2089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234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2099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208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142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209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234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352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209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209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2098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142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144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234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230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231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230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230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235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592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234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209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230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592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592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2107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209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142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592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209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231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547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547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209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210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5469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592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212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547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212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209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591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592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2089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230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209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208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035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轮电动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141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轮电动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234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轮电动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轮电动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022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轮机动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022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轮机动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022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轮机动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022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轮机动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2347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轮机动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022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轮机动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022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轮机动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169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轮机动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012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轮机动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018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轮机动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176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轮机动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158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轮机动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177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轮机动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163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轮机动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231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轮机动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151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轮机动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轮机动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轮机动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轮机动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轮机动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轮机动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轮机动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轮机动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轮机动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轮机动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轮机动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轮机动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轮机动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轮机动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155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234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234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352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234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2307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209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209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蓝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蓝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踏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踏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踏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踏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踏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踏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踏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踏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踏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踏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踏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踏三轮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595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轮电瓶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大不了PS</cp:lastModifiedBy>
  <dcterms:modified xsi:type="dcterms:W3CDTF">2019-07-17T07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