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9]12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关于对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G312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与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S228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互通交通节点采取临时交通管理措施的通告</w:t>
      </w:r>
    </w:p>
    <w:p>
      <w:pPr>
        <w:pStyle w:val="Normal"/>
        <w:spacing w:lineRule="exact" w:line="500"/>
        <w:ind w:firstLine="1100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exact" w:line="500"/>
        <w:ind w:firstLine="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因中环北线二期工程配套项目改造工程施工需要，为保障道路交通安全，根据《中华人民共和国道路交通安全法》有关规定，经研究决定，施工期间对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G3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与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交通节点采取临时交通管理措施：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凌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，太阳路至苏埭路段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主线双向封闭，由南往北车辆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埭路出口下匝道驶出，经东挺河路绕行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太阳路上匝道驶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往常熟方向；由北往南车辆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太阳路出口下匝道驶出，经东挺河路绕行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埭路上匝道驶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往市区方向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凌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时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G3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西转南匝道（往市区方向）封闭，由西往南车辆在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G31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埭路出口下匝道驶出，从太阳路、东挺河路绕行至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埭路上匝道驶入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S22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往市区方向。</w:t>
      </w:r>
    </w:p>
    <w:p>
      <w:pPr>
        <w:pStyle w:val="Normal"/>
        <w:spacing w:lineRule="exact" w:line="5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202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0:00Z</dcterms:created>
  <dc:creator>palzhang</dc:creator>
  <dc:description/>
  <cp:keywords/>
  <dc:language>en-US</dc:language>
  <cp:lastModifiedBy>NTKO</cp:lastModifiedBy>
  <cp:lastPrinted>2019-10-11T14:35:00Z</cp:lastPrinted>
  <dcterms:modified xsi:type="dcterms:W3CDTF">2019-10-11T06:40:00Z</dcterms:modified>
  <cp:revision>2</cp:revision>
  <dc:subject/>
  <dc:title/>
</cp:coreProperties>
</file>