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9]1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虎阜路采取临时交通管理措施的通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虎阜路上的虎阜桥拓宽改造施工需要，为保障道路及桥梁施工期间交通安全和施工安全，根据《中华人民共和国道路交通安全法》的有关规定，决定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对虎阜路虎阜桥段采取临时交通管理措施，虎阜桥分幅拆除施工，禁止机动车通行。禁行机动车可以从虎阜路、金湾街绕行；旅游客车可以停放至虎丘北门或虎阜桥东堍临时停车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及桥梁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19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6:00Z</dcterms:created>
  <dc:creator>雨林木风</dc:creator>
  <dc:description/>
  <cp:keywords/>
  <dc:language>en-US</dc:language>
  <cp:lastModifiedBy>NTKO</cp:lastModifiedBy>
  <cp:lastPrinted>2019-10-18T16:24:00Z</cp:lastPrinted>
  <dcterms:modified xsi:type="dcterms:W3CDTF">2019-10-18T08:26:00Z</dcterms:modified>
  <cp:revision>2</cp:revision>
  <dc:subject/>
  <dc:title>关于对S230普陀山路口、G312通浒路口采取临时交通管理措施的通告</dc:title>
</cp:coreProperties>
</file>