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19]128</w:t>
      </w:r>
      <w:r>
        <w:rPr>
          <w:rFonts w:ascii="仿宋_GB2312" w:hAnsi="仿宋_GB2312" w:cs="Times New Roman" w:eastAsia="仿宋_GB2312"/>
          <w:sz w:val="32"/>
          <w:szCs w:val="32"/>
        </w:rPr>
        <w:t>号</w:t>
      </w:r>
    </w:p>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关于对部分第二批架空线整治和入地施工道路</w:t>
      </w:r>
    </w:p>
    <w:p>
      <w:pPr>
        <w:pStyle w:val="Normal"/>
        <w:spacing w:lineRule="exact" w:line="56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采取临时交通管理措施的通告</w:t>
      </w:r>
    </w:p>
    <w:p>
      <w:pPr>
        <w:pStyle w:val="Normal"/>
        <w:spacing w:lineRule="exact" w:line="560"/>
        <w:rPr>
          <w:rFonts w:ascii="方正仿宋_GBK" w:hAnsi="方正仿宋_GBK" w:eastAsia="方正仿宋_GBK"/>
          <w:bCs/>
          <w:w w:val="95"/>
          <w:sz w:val="32"/>
          <w:szCs w:val="32"/>
        </w:rPr>
      </w:pPr>
      <w:r>
        <w:rPr>
          <w:rFonts w:eastAsia="方正仿宋_GBK" w:ascii="方正仿宋_GBK" w:hAnsi="方正仿宋_GBK"/>
          <w:bCs/>
          <w:w w:val="95"/>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苏州市中心城区第二批架空线整治和入地工程建设需要，为保障道路施工期间交通安全和施工安全，根据《中华人民共和国道路交通安全法》有关规定，决定自</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部分道路采取临时交通管理措施，现通告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中街路、桃花坞大街、桃花桥路、平四路部分路段半幅围挡施工，施工路段撤除占道停车泊位，并实行机动顺时针单向行驶。具体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街路（东中市至桃花坞大街）、桃花桥路（桃花坞大街至平四路）实行机动车由南向北单向行驶；桃花坞大街（中街路至桃花桥路）实行机动车由东向西单向行驶；平四路（桃花桥路至人民路）实行机动车由西向东单向行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虎丘路半幅施工，桐泾路正在实施北延施工，虎丘路、</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和园路、北环路、桐泾路实行顺时针行驶。具体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虎丘路（桐泾路至和园路）实行机动车由东向西（桐泾路方向往和园路方向）单向行驶；桐泾路（北环路至虎丘路）待北延施工半幅围挡后，实行机动车由北向南单向行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留园路、枫桥路半幅施工，施工期间实行机动逆时针单向行驶。具体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枫桥路（寒山寺至广济路）实行实行机动车由西向东单向行驶；留园路实行机动车由东向西单向行驶。广济桥南侧西匝道同步实行机动车单向行驶，禁止机动车由北向西右转弯。</w:t>
      </w:r>
    </w:p>
    <w:p>
      <w:pPr>
        <w:pStyle w:val="Normal"/>
        <w:spacing w:lineRule="exact" w:line="560"/>
        <w:ind w:firstLine="640"/>
        <w:rPr>
          <w:rFonts w:ascii="方正仿宋_GBK" w:hAnsi="方正仿宋_GBK" w:eastAsia="方正仿宋_GBK" w:cs="新宋体"/>
          <w:sz w:val="32"/>
          <w:szCs w:val="32"/>
        </w:rPr>
      </w:pPr>
      <w:r>
        <w:rPr>
          <w:rFonts w:ascii="方正仿宋_GBK" w:hAnsi="方正仿宋_GBK" w:eastAsia="方正仿宋_GBK"/>
          <w:sz w:val="32"/>
          <w:szCs w:val="32"/>
        </w:rPr>
        <w:t>四、第二批架空线整治和入地工程还有北环路、南环路、西环路、友新路、福运路等道路，施工期间道路变窄、车道减少、通行能力降低，请过往车辆、行人提前择道行驶，尽量选择公共交通出行</w:t>
      </w:r>
      <w:r>
        <w:rPr>
          <w:rFonts w:ascii="方正仿宋_GBK" w:hAnsi="方正仿宋_GBK" w:cs="新宋体"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临时交通管理措施及具体时间根据施工进度及交通管理需要动态调整。本通告未尽列的道路禁止通行、限制通行措施，按道路上设置的交通标志、标线所示及执勤人员指挥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ascii="方正仿宋_GBK" w:hAnsi="方正仿宋_GBK" w:eastAsia="方正仿宋_GBK"/>
          <w:sz w:val="32"/>
          <w:szCs w:val="32"/>
        </w:rPr>
        <w:t>苏州市公安局交警支队</w:t>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8:00Z</dcterms:created>
  <dc:creator>NTKO</dc:creator>
  <dc:description/>
  <cp:keywords/>
  <dc:language>en-US</dc:language>
  <cp:lastModifiedBy>NTKO</cp:lastModifiedBy>
  <cp:lastPrinted>2019-10-21T16:16:00Z</cp:lastPrinted>
  <dcterms:modified xsi:type="dcterms:W3CDTF">2019-10-2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