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exact" w:line="500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9]1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唯新路采取临时交通管理措施的通告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唯新路（西岗河至亭翔街）拓宽改造施工需要，为保障道路及桥梁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对唯新路采取临时交通管理措施，唯新路（西岗河至亭翔街）主线半幅施工；渔泾河桥及龙会港桥拆除重建，禁止机动车通行（行人、非机动车可以从便桥通行）。唯新路施工期间，机动车可以从龙会路、亭新街、亭文街、唯和路、阳澄湖大道等道路绕行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道路及桥梁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6:00Z</dcterms:created>
  <dc:creator>雨林木风</dc:creator>
  <dc:description/>
  <dc:language>en-US</dc:language>
  <cp:lastModifiedBy>NTKO</cp:lastModifiedBy>
  <cp:lastPrinted>2019-11-07T14:13:00Z</cp:lastPrinted>
  <dcterms:modified xsi:type="dcterms:W3CDTF">2019-11-07T06:16:00Z</dcterms:modified>
  <cp:revision>2</cp:revision>
  <dc:subject/>
  <dc:title>关于对S230普陀山路口、G312通浒路口采取临时交通管理措施的通告</dc:title>
</cp:coreProperties>
</file>