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9]149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中国卡丁车城市街道</w:t>
      </w: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赛途经及周边部分道路采取临时交通管理措施的通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0"/>
          <w:sz w:val="44"/>
          <w:szCs w:val="32"/>
        </w:rPr>
      </w:pPr>
      <w:r>
        <w:rPr>
          <w:rFonts w:eastAsia="仿宋_GB2312" w:cs="宋体;SimSun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中国卡丁车城市街道赛将于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在我市工业园区奥体中心周边举行，为保障此次比赛活动安全顺利进行，根据《中华人民共和国道路交通安全法》的有关规定，决定对比赛途经及周边部分道路采取临时交通管理措施，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7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22:00</w:t>
      </w:r>
      <w:r>
        <w:rPr>
          <w:rFonts w:ascii="方正仿宋_GBK" w:hAnsi="方正仿宋_GBK" w:eastAsia="方正仿宋_GBK"/>
          <w:szCs w:val="32"/>
        </w:rPr>
        <w:t>至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  <w:r>
        <w:rPr>
          <w:rFonts w:eastAsia="方正仿宋_GBK" w:ascii="方正仿宋_GBK" w:hAnsi="方正仿宋_GBK"/>
          <w:szCs w:val="32"/>
        </w:rPr>
        <w:t>12:00</w:t>
      </w:r>
      <w:r>
        <w:rPr>
          <w:rFonts w:ascii="方正仿宋_GBK" w:hAnsi="方正仿宋_GBK" w:eastAsia="方正仿宋_GBK"/>
          <w:szCs w:val="32"/>
        </w:rPr>
        <w:t>，星体街（中新大道东至港田路）、共耀路（钟南街至星体街）临时封闭，禁止车辆通行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zCs w:val="32"/>
        </w:rPr>
        <w:t>比赛活动期间，请计划行经上述道路的车辆提前绕道行驶，或错开管控时间通行，行至管控道路周边服从现场执勤人员指挥和疏导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073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301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0:00Z</dcterms:created>
  <dc:creator>admin</dc:creator>
  <dc:description/>
  <cp:keywords/>
  <dc:language>en-US</dc:language>
  <cp:lastModifiedBy>NTKO</cp:lastModifiedBy>
  <cp:lastPrinted>2019-12-11T14:39:00Z</cp:lastPrinted>
  <dcterms:modified xsi:type="dcterms:W3CDTF">2019-12-11T06:56:00Z</dcterms:modified>
  <cp:revision>3</cp:revision>
  <dc:subject/>
  <dc:title>关于对2013年苏州环金鸡湖国际半程马拉松赛</dc:title>
</cp:coreProperties>
</file>