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;Arial Unicode MS" w:hAnsi="方正仿宋_GBK;Arial Unicode MS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;Arial Unicode MS" w:hAnsi="方正仿宋_GBK;Arial Unicode MS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公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[2020]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对内环快速路、火车站地区沥青路面养护作业期间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道路交通组织变化的情况通告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新宋体"/>
          <w:sz w:val="32"/>
          <w:szCs w:val="32"/>
        </w:rPr>
      </w:pP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因内环快速路、火车站地区沥青路面养护需要，为保障养护期间道路交通安全和作业安全，根据《中华人民共和国道路交通安全法》的相关规定，现决定于以下时段对内环快速路、火车站地区部分车道实施封闭作业，具体为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、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2020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年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月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23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日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22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点至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月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24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日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点，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月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24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日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22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点至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月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25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日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点封闭友新立交西环转南环、友新转南环快速路匝道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新宋体"/>
          <w:sz w:val="32"/>
          <w:szCs w:val="32"/>
        </w:rPr>
      </w:pP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、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2020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年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月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25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日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22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点至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月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26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日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点封闭新庄立交西环北延转太湖大道、西环北延转北环快速路匝道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新宋体"/>
          <w:sz w:val="32"/>
          <w:szCs w:val="32"/>
        </w:rPr>
      </w:pP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、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2020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年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月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28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日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0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点至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月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28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日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点，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月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29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日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0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点至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月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29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日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点，封闭北环东路西汇支路至火车站南广场地面段，封闭人民路平门桥至火车站南广场段匝道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新宋体"/>
          <w:sz w:val="32"/>
          <w:szCs w:val="32"/>
        </w:rPr>
      </w:pP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、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2020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年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月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日至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月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日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,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每日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22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点至次日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点，半封闭北环辅路长盛花园地面段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新宋体"/>
          <w:sz w:val="32"/>
          <w:szCs w:val="32"/>
        </w:rPr>
      </w:pP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、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2020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年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月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日至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22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点至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月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日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点，半封闭北环快速路东向西方向桐泾北路西侧段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新宋体"/>
          <w:sz w:val="32"/>
          <w:szCs w:val="32"/>
        </w:rPr>
      </w:pP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、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2020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年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月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13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日至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月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16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日，每日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22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点至次日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点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30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分，半封闭友新快速路石湖公园附近北向南方向段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新宋体"/>
          <w:sz w:val="32"/>
          <w:szCs w:val="32"/>
        </w:rPr>
      </w:pP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、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2020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年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月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20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日至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月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23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日，每日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22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点至次日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点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30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分，半封闭友新快速路石湖公园附近南向北方向段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新宋体"/>
          <w:sz w:val="32"/>
          <w:szCs w:val="32"/>
        </w:rPr>
      </w:pP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、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2020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年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月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27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日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22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点至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月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28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日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点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30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分，半封闭西环快速路体育中心附近南向北方向段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新宋体"/>
          <w:sz w:val="32"/>
          <w:szCs w:val="32"/>
        </w:rPr>
      </w:pP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施工期间，遇雨天顺延。请过往车辆严格遵守交通标志提示及禁行标志规定，提前择道行驶，注意交通安全，服从执勤人员现场指挥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新宋体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新宋体"/>
          <w:sz w:val="32"/>
          <w:szCs w:val="32"/>
        </w:rPr>
      </w:pP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新宋体"/>
          <w:sz w:val="32"/>
          <w:szCs w:val="32"/>
        </w:rPr>
      </w:pP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;Arial Unicode MS" w:hAnsi="方正仿宋_GBK;Arial Unicode MS" w:eastAsia="方正仿宋_GBK;Arial Unicode MS" w:cs="新宋体"/>
          <w:sz w:val="32"/>
          <w:szCs w:val="32"/>
        </w:rPr>
      </w:pP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firstLine="5440"/>
        <w:rPr/>
      </w:pP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2020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年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月</w:t>
      </w: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  <w:t>18</w:t>
      </w:r>
      <w:r>
        <w:rPr>
          <w:rFonts w:ascii="方正仿宋_GBK;Arial Unicode MS" w:hAnsi="方正仿宋_GBK;Arial Unicode MS" w:cs="新宋体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新宋体"/>
          <w:sz w:val="32"/>
          <w:szCs w:val="32"/>
        </w:rPr>
      </w:pPr>
      <w:r>
        <w:rPr>
          <w:rFonts w:eastAsia="方正仿宋_GBK;Arial Unicode MS" w:cs="新宋体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>苏州市公安局交警支队办公室　　　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29:00Z</dcterms:created>
  <dc:creator>ublaze</dc:creator>
  <dc:description/>
  <cp:keywords/>
  <dc:language>en-US</dc:language>
  <cp:lastModifiedBy>PC</cp:lastModifiedBy>
  <cp:lastPrinted>2020-03-18T15:29:00Z</cp:lastPrinted>
  <dcterms:modified xsi:type="dcterms:W3CDTF">2020-03-18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