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Times New Roman"/>
          <w:b/>
          <w:b/>
          <w:color w:val="FF0000"/>
          <w:kern w:val="0"/>
          <w:sz w:val="72"/>
          <w:szCs w:val="72"/>
        </w:rPr>
      </w:pPr>
      <w:bookmarkStart w:id="0" w:name="_GoBack"/>
      <w:r>
        <w:rPr>
          <w:rFonts w:ascii="华文中宋" w:hAnsi="华文中宋" w:cs="Times New Roman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24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bookmarkStart w:id="1" w:name="_GoBack"/>
      <w:r>
        <w:rPr>
          <w:rFonts w:ascii="方正小标宋_GBK" w:hAnsi="方正小标宋_GBK" w:eastAsia="方正小标宋_GBK"/>
          <w:sz w:val="44"/>
          <w:szCs w:val="44"/>
        </w:rPr>
        <w:t>关于对新泽路（金谷路西至江韵路段）</w:t>
      </w:r>
      <w:bookmarkEnd w:id="1"/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因新泽路（金谷路西至江韵路段）工程施工需要，为保障道路施工期间交通安全和施工安全，根据《中华人民共和国道路交通安全法》的有关规定，决定：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新泽路（金海路以西）段实施封闭施工，禁止机动车、非机动车及行人通行；施工期间机动车可以从江韵路和东方大道绕行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新泽路（金海路至江韵路段段）实施南半幅封闭施工，机动车利用北半幅道路由东向西单向通行，非机动车及行人保持双向通行，施工期间机动车可以从江韵路和东方大道绕行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2021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</w:rPr>
        <w:t>30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</w:rPr>
        <w:t>日新泽路（金海路至江韵路段）实施北半幅封闭施工，机动车利用南半幅道路由东向西单向通行，非机动车及行人保持双向通行，施工期间机动车可以从江韵路和东方大道绕行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道路施工期间，请过往车辆按照交通标志标线指示通行，注意交通安全，服从执勤人员现场指挥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ascii="方正仿宋_GBK" w:hAnsi="方正仿宋_GBK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</w:t>
      </w: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9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28"/>
        </w:rPr>
        <w:t xml:space="preserve">苏州市公安局交警支队办公室　　　  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Times New Roman" w:eastAsia="仿宋_GB2312"/>
          <w:sz w:val="28"/>
          <w:szCs w:val="28"/>
        </w:rPr>
        <w:t>日</w:t>
      </w:r>
      <w:r>
        <w:rPr>
          <w:rFonts w:ascii="仿宋_GB2312" w:hAnsi="仿宋_GB2312" w:cs="Times New Roma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cs="宋体;SimSu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54:00Z</dcterms:created>
  <dc:creator>T.唐浩</dc:creator>
  <dc:description/>
  <dc:language>en-US</dc:language>
  <cp:lastModifiedBy>NTKO</cp:lastModifiedBy>
  <cp:lastPrinted>2020-03-19T13:54:00Z</cp:lastPrinted>
  <dcterms:modified xsi:type="dcterms:W3CDTF">2020-03-19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