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2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干将路与临顿路交叉口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交通组织调整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轨道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线临顿路站施工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起，对临顿路南端（建新巷至干将东路段）进行封闭施工，同时恢复建新巷、丁家巷双向通行。原来临顿路南端（建新巷至干将东路段）通行的机动车、非机动及行人可通过建新巷、丁家巷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标线的提示和规定，提前绕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9:00Z</dcterms:created>
  <dc:creator>雨林木风</dc:creator>
  <dc:description/>
  <dc:language>en-US</dc:language>
  <cp:lastModifiedBy>NTKO</cp:lastModifiedBy>
  <cp:lastPrinted>2020-04-03T15:28:00Z</cp:lastPrinted>
  <dcterms:modified xsi:type="dcterms:W3CDTF">2020-04-03T07:29:00Z</dcterms:modified>
  <cp:revision>2</cp:revision>
  <dc:subject/>
  <dc:title>关于对S230普陀山路口、G312通浒路口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