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3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延长对苏州工业园区亭苑街与葑亭大道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交叉口临时交通管理措施的通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因轨道交通</w:t>
      </w:r>
      <w:r>
        <w:rPr>
          <w:rFonts w:eastAsia="方正仿宋_GBK" w:cs="Times New Roman" w:ascii="方正仿宋_GBK" w:hAnsi="方正仿宋_GBK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z w:val="32"/>
          <w:szCs w:val="32"/>
        </w:rPr>
        <w:t>号线葑亭大道站工程建设施工需要，受疫情影响，为保障工程建设期间施工安全和交通安全，根据《中华人民共和国道路交通安全法》的相关规定，决定延长对亭苑街与葑亭大道交叉口的临时交通管理措施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亭苑街与葑亭大道交叉口段施工封闭时间延长至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30</w:t>
      </w:r>
      <w:r>
        <w:rPr>
          <w:rFonts w:ascii="方正仿宋_GBK" w:hAnsi="方正仿宋_GBK" w:cs="Times New Roman" w:eastAsia="方正仿宋_GBK"/>
          <w:sz w:val="32"/>
          <w:szCs w:val="32"/>
        </w:rPr>
        <w:t>日，施工期间禁止机动车通行。机动车可以从夷苑路、戈巷街绕行，非机动车、行人按交通标志指示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道路施工期间，请过往车辆、行人遵守交通标志指示和禁行、限行规定，服从现场值勤人员指挥，提前择道行驶，注意交通安全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新宋体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right="480" w:hanging="0"/>
        <w:jc w:val="righ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right="800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bookmarkStart w:id="0" w:name="_GoBack"/>
      <w:bookmarkEnd w:id="0"/>
      <w:r>
        <w:rPr>
          <w:rFonts w:eastAsia="方正仿宋_GBK" w:cs="Times New Roman" w:ascii="方正仿宋_GBK" w:hAnsi="方正仿宋_GBK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    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48:00Z</dcterms:created>
  <dc:creator>T.唐浩</dc:creator>
  <dc:description/>
  <dc:language>en-US</dc:language>
  <cp:lastModifiedBy>NTKO</cp:lastModifiedBy>
  <cp:lastPrinted>2020-04-24T16:04:00Z</cp:lastPrinted>
  <dcterms:modified xsi:type="dcterms:W3CDTF">2020-04-24T08:48:00Z</dcterms:modified>
  <cp:revision>2</cp:revision>
  <dc:subject/>
  <dc:title/>
</cp:coreProperties>
</file>