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[2020]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金门路南新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金门路南新桥拆除改造施工需要，为保障桥梁改造施工安全和交通安全，根据《中华人民共和国道路交通安全法》的有关规定，决定对金门路采取临时交通管理措施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金门路上的南新桥封闭进行拆除改造，禁止车辆、行人通行。车辆、行人可以从景德路绕行。</w:t>
      </w:r>
    </w:p>
    <w:p>
      <w:pPr>
        <w:pStyle w:val="Normal"/>
        <w:spacing w:lineRule="exact" w:line="560"/>
        <w:ind w:firstLine="646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桥梁施工期间，请过往车辆、行人遵守交通标志提示及禁行标志规定，注意交通安全。</w:t>
      </w:r>
    </w:p>
    <w:p>
      <w:pPr>
        <w:pStyle w:val="Normal"/>
        <w:spacing w:lineRule="exact" w:line="560"/>
        <w:ind w:firstLine="64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67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67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83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3068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0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苏州市公安局交警支队办公室　　　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交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USER</dc:creator>
  <dc:description/>
  <cp:keywords/>
  <dc:language>en-US</dc:language>
  <cp:lastModifiedBy>PC</cp:lastModifiedBy>
  <cp:lastPrinted>2020-04-28T15:02:00Z</cp:lastPrinted>
  <dcterms:modified xsi:type="dcterms:W3CDTF">2020-04-28T08:27:00Z</dcterms:modified>
  <cp:revision>4</cp:revision>
  <dc:subject/>
  <dc:title>秘密等级</dc:title>
</cp:coreProperties>
</file>