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5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齐门路东北街口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轨道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线拙政园站施工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对齐门路东北街口东侧实施封闭施工，期间路口南北向车辆、行人可正常通行，路口往东方向禁止机动车、非机动车通行，机动车、非机动车可从北园路、白塔东路等路绕行，行人可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按照交通标志标线指示通行，注意交通安全，服从执勤人员现场指挥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auto" w:line="3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0:00Z</dcterms:created>
  <dc:creator>李鹏</dc:creator>
  <dc:description/>
  <dc:language>en-US</dc:language>
  <cp:lastModifiedBy>NTKO</cp:lastModifiedBy>
  <cp:lastPrinted>2020-06-15T14:59:00Z</cp:lastPrinted>
  <dcterms:modified xsi:type="dcterms:W3CDTF">2020-06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