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7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实相南路、后塘路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“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赛季、中国足协超级赛事”驻训需要，为保障驻训期间训练安全和交通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对实相南路（孙武路至丽波路）、后塘路（姚舍路至实相南路）采取临时交通管理措施，禁止车辆、行人通行。驻训活动期间，过往车辆、行人可以通过姚舍路、孙武路、舟山路、丽波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5:00Z</dcterms:created>
  <dc:creator>Administrator</dc:creator>
  <dc:description/>
  <dc:language>en-US</dc:language>
  <cp:lastModifiedBy>NTKO</cp:lastModifiedBy>
  <cp:lastPrinted>2020-07-10T09:23:00Z</cp:lastPrinted>
  <dcterms:modified xsi:type="dcterms:W3CDTF">2020-07-10T01:25:00Z</dcterms:modified>
  <cp:revision>2</cp:revision>
  <dc:subject/>
  <dc:title/>
</cp:coreProperties>
</file>