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7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相城区华元路（金砖路</w:t>
      </w:r>
      <w:r>
        <w:rPr>
          <w:rFonts w:eastAsia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eastAsia="方正小标宋_GBK"/>
          <w:sz w:val="44"/>
          <w:szCs w:val="44"/>
        </w:rPr>
        <w:t>织锦路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相城区人民政府的统一安排，自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每周五、周六、周日晚上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时至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时，在相城区元和街道活力岛广场举办“姑苏八点半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相城活力夜”活动。为保障活动期间的交通安全，根据《中华人民共和国道路交通安全法》的有关规定，决定在活动期间对华元路（金砖路－织锦路）由西向东方向（南侧半幅）道路采取临时交通管理措施，禁止车辆通行（公交车及特种车辆除外），机动车可从文灵路、织锦路、金砖路、荣泰街、聚茂街等周边道路绕行；由东向西方向（北侧半幅）道路车辆正常通行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请过往车辆、行人遵守交通标志、标线指示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，服从现场执勤人员指挥，提前择道行驶，注意交通安全。</w:t>
      </w:r>
    </w:p>
    <w:p>
      <w:pPr>
        <w:pStyle w:val="Normal"/>
        <w:spacing w:lineRule="exact" w:line="52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5:00Z</dcterms:created>
  <dc:creator>公安局</dc:creator>
  <dc:description/>
  <dc:language>en-US</dc:language>
  <cp:lastModifiedBy>NTKO</cp:lastModifiedBy>
  <cp:lastPrinted>2020-07-23T14:33:00Z</cp:lastPrinted>
  <dcterms:modified xsi:type="dcterms:W3CDTF">2020-07-23T06:35:00Z</dcterms:modified>
  <cp:revision>2</cp:revision>
  <dc:subject/>
  <dc:title/>
</cp:coreProperties>
</file>