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0]7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胥台路与胥涛路交叉口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sz w:val="44"/>
          <w:szCs w:val="32"/>
        </w:rPr>
      </w:pPr>
      <w:r>
        <w:rPr>
          <w:rFonts w:eastAsia="方正仿宋_GBK" w:cs="宋体;SimSun" w:ascii="方正仿宋_GBK" w:hAnsi="方正仿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b/>
          <w:b/>
          <w:szCs w:val="32"/>
        </w:rPr>
      </w:pPr>
      <w:r>
        <w:rPr>
          <w:rFonts w:ascii="方正仿宋_GBK" w:hAnsi="方正仿宋_GBK" w:eastAsia="方正仿宋_GBK"/>
          <w:szCs w:val="32"/>
        </w:rPr>
        <w:t>因轨道交通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号线港务路站施工建设需要，为施工期间交通安全和施工安全，根据《中华人民共和国道路交通安全法》的有关规定，决定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号，胥台路与胥涛路交叉口（目前为丁字路口）实施封闭施工，南北向禁止机动车通行，非机动车和行人可以通行，东西向施行车辆、行人从胥涛路右转至胥台路（东向北方向）单向通行。过往车辆和行人可以从劳动路、桐泾南路、新康路等道路绕行；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自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号，胥台路与胥涛路交叉口恢复南北向双向通行，东西向继续施行车辆、行人从胥涛路右转至胥台路（东向北方向）单向通行。过往车辆和行人可以从劳动路、桐泾南路、胥涛路等道路绕行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4737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 xml:space="preserve">28 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1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9:00Z</dcterms:created>
  <dc:creator>admin</dc:creator>
  <dc:description/>
  <dc:language>en-US</dc:language>
  <cp:lastModifiedBy>NTKO</cp:lastModifiedBy>
  <cp:lastPrinted>2020-07-28T15:18:00Z</cp:lastPrinted>
  <dcterms:modified xsi:type="dcterms:W3CDTF">2020-07-28T07:19:00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