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0]80</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关于对烽火路、嘉馀坊、庆元坊</w:t>
      </w:r>
    </w:p>
    <w:p>
      <w:pPr>
        <w:pStyle w:val="Normal"/>
        <w:spacing w:lineRule="exact" w:line="56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采取临时交通管理措施的通告</w:t>
      </w:r>
    </w:p>
    <w:p>
      <w:pPr>
        <w:pStyle w:val="Normal"/>
        <w:spacing w:lineRule="exact" w:line="560"/>
        <w:rPr>
          <w:rFonts w:ascii="方正仿宋_GBK" w:hAnsi="方正仿宋_GBK" w:eastAsia="方正仿宋_GBK"/>
          <w:bCs/>
          <w:w w:val="95"/>
          <w:sz w:val="32"/>
          <w:szCs w:val="32"/>
        </w:rPr>
      </w:pPr>
      <w:r>
        <w:rPr>
          <w:rFonts w:eastAsia="方正仿宋_GBK" w:ascii="方正仿宋_GBK" w:hAnsi="方正仿宋_GBK"/>
          <w:bCs/>
          <w:w w:val="95"/>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苏州市中心城区第二批架空线整治和入地工程建设需要，为保障道路及管线施工期间交通安全和施工安全，根据《中华人民共和国道路交通安全法》有关规定，决定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对烽火路、嘉馀坊、庆元坊采取临时交通管理措施，现通告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烽火路半幅围挡施工，施工期间实行机动车由南向北单向行驶。由北向南行驶的机动车可以从桐泾路、阊胥路绕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嘉馀坊、庆元坊半幅围挡施工，施工期间庆元坊实行机动由南向北单向行驶，嘉馀坊实行机动由西向东单向行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上述临时交通管理措施及具体时间根据施工进度及交通管理需要动态调整。本通告未尽列的道路禁止通行、限制通行措施，按道路上设置的交通标志、标线所示及执勤人员指挥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ascii="方正仿宋_GBK" w:hAnsi="方正仿宋_GBK" w:eastAsia="方正仿宋_GBK"/>
          <w:sz w:val="32"/>
          <w:szCs w:val="32"/>
        </w:rPr>
        <w:t>苏州市公安局交警支队</w:t>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1:00Z</dcterms:created>
  <dc:creator>NTKO</dc:creator>
  <dc:description/>
  <dc:language>en-US</dc:language>
  <cp:lastModifiedBy>NTKO</cp:lastModifiedBy>
  <cp:lastPrinted>2020-07-31T16:00:00Z</cp:lastPrinted>
  <dcterms:modified xsi:type="dcterms:W3CDTF">2020-07-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