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公交</w:t>
      </w:r>
      <w:r>
        <w:rPr>
          <w:rFonts w:eastAsia="仿宋_GB2312;仿宋" w:ascii="仿宋_GB2312;仿宋" w:hAnsi="仿宋_GB2312;仿宋"/>
          <w:szCs w:val="32"/>
        </w:rPr>
        <w:t>[2020]91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对金堰路、东延路、桑田街、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金业街、虎北路等道路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宋体;SimSun"/>
          <w:sz w:val="44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因轨道交通</w:t>
      </w:r>
      <w:r>
        <w:rPr>
          <w:rFonts w:eastAsia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Cs w:val="32"/>
        </w:rPr>
        <w:t>号线斜步站、桑田岛站至新庆路站区间、</w:t>
      </w:r>
      <w:r>
        <w:rPr>
          <w:rFonts w:eastAsia="方正仿宋_GBK;Arial Unicode MS" w:ascii="方正仿宋_GBK;Arial Unicode MS" w:hAnsi="方正仿宋_GBK;Arial Unicode MS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Cs w:val="32"/>
        </w:rPr>
        <w:t>号线虎殿路站施工建设需要，为施工期间交通安全和施工安全，根据《中华人民共和国道路交通安全法》的有关规定，决定：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一、自</w:t>
      </w: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Cs w:val="32"/>
        </w:rPr>
        <w:t>号，金堰路和东延路口东侧实施封闭施工，禁止机动车由东向西通行，机动车可从东旺路、东富路等路绕行；非机动车、行人东西向和南北向均正常通行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二、自</w:t>
      </w: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bookmarkStart w:id="0" w:name="_GoBack"/>
      <w:bookmarkEnd w:id="0"/>
      <w:r>
        <w:rPr>
          <w:rFonts w:eastAsia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szCs w:val="32"/>
        </w:rPr>
        <w:t>日，桑田街（新庆东路至江韵路段）实施全封闭施工，禁止一切车辆、行人通行；车辆、行人可以从华云路绕行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三、自</w:t>
      </w: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Cs w:val="32"/>
        </w:rPr>
        <w:t>2023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szCs w:val="32"/>
        </w:rPr>
        <w:t>日，金业街和虎北路交叉口（东西向：虎殿路至礼品商品综合交易市场大门段；南北向：礼品商品综合交易市场至领秀金品花苑段）实施封闭施工，禁止机动车通行，机动车可从联洋街、虎殿路、城北西路等路绕行。路口北向西、南向西方向非机动车和行人可从便道正常通行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                           </w:t>
      </w:r>
      <w:r>
        <w:rPr>
          <w:rFonts w:ascii="方正仿宋_GBK;Arial Unicode MS" w:hAnsi="方正仿宋_GBK;Arial Unicode MS" w:eastAsia="方正仿宋_GBK;Arial Unicode MS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szCs w:val="32"/>
        </w:rPr>
        <w:t>日</w:t>
      </w:r>
    </w:p>
    <w:p>
      <w:pPr>
        <w:pStyle w:val="Normal"/>
        <w:spacing w:lineRule="exact" w:line="560"/>
        <w:ind w:firstLine="521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8:00Z</dcterms:created>
  <dc:creator>admin</dc:creator>
  <dc:description/>
  <cp:keywords/>
  <dc:language>en-US</dc:language>
  <cp:lastModifiedBy>PC</cp:lastModifiedBy>
  <cp:lastPrinted>2020-08-31T13:58:00Z</cp:lastPrinted>
  <dcterms:modified xsi:type="dcterms:W3CDTF">2020-09-01T02:01:00Z</dcterms:modified>
  <cp:revision>4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