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0]107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扬贤路、通达路等道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轨道交通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号线和顺路站、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号线林家潭路站及郭巷大桥改造施工建设需要，为施工期间交通安全和施工安全，根据《中华人民共和国道路交通安全法》的有关规定，决定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自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号，扬贤路（扬泰路至和顺路段）实施封闭施工，禁止车辆通行，车辆可以从扬溪路、扬和路等道路绕行；非机动车、行人正常通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自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bookmarkStart w:id="0" w:name="_GoBack"/>
      <w:bookmarkEnd w:id="0"/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，通达路（东方大道至飞云时装有限公司东门段）实施封闭施工，其中通达路（马村路以北）段厂区内部车辆、行人可从马村路绕行后正常通行，通达路（东方大道以南）段厂区、小区内部车辆、人行可从东方大道绕行后正常通行，过往车辆、行人禁止通行；车辆、行人可以从郭新东路、郭新西路、吴东路、东方大道、斜港路、马村路、九盛港路、湖墅路等路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 xml:space="preserve">月 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4:00Z</dcterms:created>
  <dc:creator>admin</dc:creator>
  <dc:description/>
  <dc:language>en-US</dc:language>
  <cp:lastModifiedBy>NTKO</cp:lastModifiedBy>
  <cp:lastPrinted>2020-09-28T14:50:00Z</cp:lastPrinted>
  <dcterms:modified xsi:type="dcterms:W3CDTF">2020-09-28T06:54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