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0]112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3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十梓街、东小桥弄、孔付司巷等道路</w:t>
      </w:r>
    </w:p>
    <w:p>
      <w:pPr>
        <w:pStyle w:val="Normal"/>
        <w:spacing w:lineRule="exact" w:line="560"/>
        <w:ind w:firstLine="43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宋体;SimSun"/>
          <w:sz w:val="44"/>
          <w:szCs w:val="32"/>
        </w:rPr>
      </w:pPr>
      <w:r>
        <w:rPr>
          <w:rFonts w:eastAsia="方正仿宋_GBK" w:cs="宋体;SimSun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因轨道交通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号线苏州大学站施工建设需要，为保障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对以下道路采取临时交通管理措施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十梓街（东小桥弄至严衙弄段）实施封闭施工，禁止机动车通行，内部机动车除外；十梓街（严衙弄至叶家弄段）实施封闭施工，禁止机动车通行，非机动车和行人正常通行。过往车辆、行人可从干将东路、十全街等路绕行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十梓街（苏大附一院南门至东小桥弄段）实施机动车由西向东单向通行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东小桥弄实施机动车由北向南单向通行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孔付司巷（东小桥弄至凤凰街段）实施由东向西单向通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</w:t>
      </w:r>
      <w:r>
        <w:rPr>
          <w:rFonts w:ascii="方正仿宋_GBK" w:hAnsi="方正仿宋_GBK"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214"/>
        <w:rPr/>
      </w:pP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 xml:space="preserve">9 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0:00Z</dcterms:created>
  <dc:creator>admin</dc:creator>
  <dc:description/>
  <dc:language>en-US</dc:language>
  <cp:lastModifiedBy>NTKO</cp:lastModifiedBy>
  <cp:lastPrinted>2020-10-09T15:29:00Z</cp:lastPrinted>
  <dcterms:modified xsi:type="dcterms:W3CDTF">2020-10-09T07:30:00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