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交</w:t>
      </w:r>
      <w:r>
        <w:rPr>
          <w:rFonts w:eastAsia="仿宋_GB2312;仿宋" w:ascii="仿宋_GB2312;仿宋" w:hAnsi="仿宋_GB2312;仿宋"/>
          <w:szCs w:val="32"/>
        </w:rPr>
        <w:t>[2020]113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864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莫邪路、糖坊湾路和园林路等道路</w:t>
      </w:r>
    </w:p>
    <w:p>
      <w:pPr>
        <w:pStyle w:val="Normal"/>
        <w:spacing w:lineRule="exact" w:line="560"/>
        <w:ind w:firstLine="864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宋体;SimSun"/>
          <w:sz w:val="44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因城区架空线整治和入地工程建设需要，为保障道路施工期间交通安全和施工安全，根据《中华人民共和国道路交通安全法》有关规定，决定对以下道路采取临时交通管理措施，具体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Cs w:val="32"/>
        </w:rPr>
        <w:t>日对莫邪路（娄门桥至糖坊湾路段）实施半封闭施工，机动车实施由南向北单向通行，非机动车和行人正常通行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szCs w:val="32"/>
        </w:rPr>
        <w:t>日对糖坊湾路（莫邪路至东环路段）实施机动车由西向东单向通行，非机动车和行人正常通行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Cs w:val="32"/>
        </w:rPr>
        <w:t>日对园林路（狮林寺巷至潘儒巷段）实施机动车由北向南单向通行，非机动车和行人正常通行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szCs w:val="32"/>
        </w:rPr>
        <w:t>日至</w:t>
      </w: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Cs w:val="32"/>
        </w:rPr>
        <w:t>日对狮林寺巷（园林路至平江路段）实施封闭施工，禁止机动车通行，非机动车和行人正常通行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                    </w:t>
      </w:r>
      <w:r>
        <w:rPr>
          <w:rFonts w:ascii="方正仿宋_GBK;Arial Unicode MS" w:hAnsi="方正仿宋_GBK;Arial Unicode MS" w:eastAsia="方正仿宋_GBK;Arial Unicode MS"/>
          <w:szCs w:val="32"/>
        </w:rPr>
        <w:t>苏州市公安局交警支队</w:t>
      </w:r>
    </w:p>
    <w:p>
      <w:pPr>
        <w:pStyle w:val="Normal"/>
        <w:spacing w:lineRule="exact" w:line="560"/>
        <w:ind w:firstLine="5366"/>
        <w:rPr>
          <w:rFonts w:ascii="仿宋_GB2312;仿宋" w:hAnsi="仿宋_GB2312;仿宋" w:eastAsia="仿宋_GB2312;仿宋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Cs w:val="32"/>
        </w:rPr>
        <w:t xml:space="preserve"> 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9:00Z</dcterms:created>
  <dc:creator>admin</dc:creator>
  <dc:description/>
  <cp:keywords/>
  <dc:language>en-US</dc:language>
  <cp:lastModifiedBy>PC</cp:lastModifiedBy>
  <cp:lastPrinted>2020-10-10T15:39:00Z</cp:lastPrinted>
  <dcterms:modified xsi:type="dcterms:W3CDTF">2020-10-10T09:29:00Z</dcterms:modified>
  <cp:revision>4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