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1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对相城区御窑路隧道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由于御窑路隧道修复工程建设需要，为保障施工期间交通安全和施工安全，根据《中华人民共和国道路交通安全法》的有关规定，决定自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对御窑路隧道实施全封闭施工，禁止一切车辆和行人通行，车辆和行人可从广济北路、织锦路、御窑路隧道辅路、齐门北大街等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638" w:firstLine="4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left="638" w:firstLine="4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Windows User</dc:creator>
  <dc:description/>
  <dc:language>en-US</dc:language>
  <cp:lastModifiedBy>NTKO</cp:lastModifiedBy>
  <cp:lastPrinted>2020-10-23T13:35:00Z</cp:lastPrinted>
  <dcterms:modified xsi:type="dcterms:W3CDTF">2020-10-23T05:37:00Z</dcterms:modified>
  <cp:revision>2</cp:revision>
  <dc:subject/>
  <dc:title/>
</cp:coreProperties>
</file>