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1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对胡巷街（串心泾至澄阳路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由于胡巷街两侧地块地下连接通道施工建设需要，为保障道路施工期间交通安全和施工安全，根据《中华人民共和国道路交通安全法》的有关规定，决定自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对胡巷街（串心泾至澄阳路段）实施全封闭施工，禁止一切车辆和行人通行，车辆和行人可通过南天成路、青龙港路、蠡太路等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Windows User</dc:creator>
  <dc:description/>
  <dc:language>en-US</dc:language>
  <cp:lastModifiedBy>NTKO</cp:lastModifiedBy>
  <cp:lastPrinted>2020-10-23T13:36:00Z</cp:lastPrinted>
  <dcterms:modified xsi:type="dcterms:W3CDTF">2020-10-23T05:37:00Z</dcterms:modified>
  <cp:revision>2</cp:revision>
  <dc:subject/>
  <dc:title/>
</cp:coreProperties>
</file>