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2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松涛街采取临时交通管理措施的通告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轨道交通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号线东延路站施工需要，为保障道路施工期间交通安全和施工安全，根据《中华人民共和国道路交通安全法》有关规定，决定对松涛街（松涛街东延路口以北</w:t>
      </w:r>
      <w:r>
        <w:rPr>
          <w:rFonts w:eastAsia="方正仿宋_GBK" w:cs="宋体;SimSun" w:ascii="方正仿宋_GBK" w:hAnsi="方正仿宋_GBK"/>
          <w:sz w:val="32"/>
          <w:szCs w:val="32"/>
        </w:rPr>
        <w:t>150</w:t>
      </w:r>
      <w:r>
        <w:rPr>
          <w:rFonts w:ascii="方正仿宋_GBK" w:hAnsi="方正仿宋_GBK" w:cs="宋体;SimSun" w:eastAsia="方正仿宋_GBK"/>
          <w:sz w:val="32"/>
          <w:szCs w:val="32"/>
        </w:rPr>
        <w:t>米范围至莲花新村五区东门段）实施临时交通管理措施，上述路段自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禁止车辆通行，内部车辆和公交车除外；松涛街与东延路交叉口南北向禁止机动车左转。过往车辆可从星湖街、星塘街等路绕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施工期间，请过往车辆、行人遵守禁行规定，按照交通标志标线提示，提前绕道行驶，注意交通安全，服从执勤人员现场指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6:00Z</dcterms:created>
  <dc:creator>青春。</dc:creator>
  <dc:description/>
  <dc:language>en-US</dc:language>
  <cp:lastModifiedBy>NTKO</cp:lastModifiedBy>
  <cp:lastPrinted>2020-10-27T13:46:00Z</cp:lastPrinted>
  <dcterms:modified xsi:type="dcterms:W3CDTF">2020-10-2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