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0]124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金鸡湖少儿马拉松赛途经道路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工业园区管委会批准</w:t>
      </w:r>
      <w:r>
        <w:rPr>
          <w:rFonts w:ascii="Calibri" w:hAnsi="Calibri" w:cs="Calibri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苏州金鸡湖少儿马拉松比赛将于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在我市工业园区进行，为保障此次比赛安全顺利进行，根据《中华人民共和国道路交通安全法》的有关规定，决定对比赛途经道路采取临时交通管理措施，现通告如下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一、比赛从月光码头开始（起点），经水阁路、苏州大道东、月廊街、苏州大道东、华池街、旺墩路、右岸街、月廊街、苏州大道东、水阁路回到月光码头（终点）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二、比赛期间，华池街（苏州大道东至旺墩路段）北向南禁止车辆通行；水阁路、苏州大道东（水阁路至华池街段）、月廊街、旺墩路（右岸街至华池街段）、右岸街（苏州大道东至旺墩路段）实施全封闭，禁止车辆通行。比赛道路禁止车辆停放（含占道停车泊位）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三、水阁路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 w:ascii="方正仿宋_GBK" w:hAnsi="方正仿宋_GBK"/>
          <w:szCs w:val="32"/>
        </w:rPr>
        <w:t>00:00</w:t>
      </w:r>
      <w:r>
        <w:rPr>
          <w:rFonts w:ascii="方正仿宋_GBK" w:hAnsi="方正仿宋_GBK" w:eastAsia="方正仿宋_GBK"/>
          <w:szCs w:val="32"/>
        </w:rPr>
        <w:t>开始封闭，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 w:ascii="方正仿宋_GBK" w:hAnsi="方正仿宋_GBK"/>
          <w:szCs w:val="32"/>
        </w:rPr>
        <w:t>11:30</w:t>
      </w:r>
      <w:r>
        <w:rPr>
          <w:rFonts w:ascii="方正仿宋_GBK" w:hAnsi="方正仿宋_GBK" w:eastAsia="方正仿宋_GBK"/>
          <w:szCs w:val="32"/>
        </w:rPr>
        <w:t>解除封闭。其他比赛道路自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 w:ascii="方正仿宋_GBK" w:hAnsi="方正仿宋_GBK"/>
          <w:szCs w:val="32"/>
        </w:rPr>
        <w:t>9:00</w:t>
      </w:r>
      <w:r>
        <w:rPr>
          <w:rFonts w:ascii="方正仿宋_GBK" w:hAnsi="方正仿宋_GBK" w:eastAsia="方正仿宋_GBK"/>
          <w:szCs w:val="32"/>
        </w:rPr>
        <w:t>实行滚动封闭、分段解除的临时交通管制措施，预计</w:t>
      </w:r>
      <w:r>
        <w:rPr>
          <w:rFonts w:eastAsia="方正仿宋_GBK" w:ascii="方正仿宋_GBK" w:hAnsi="方正仿宋_GBK"/>
          <w:szCs w:val="32"/>
        </w:rPr>
        <w:t>10:45</w:t>
      </w:r>
      <w:r>
        <w:rPr>
          <w:rFonts w:ascii="方正仿宋_GBK" w:hAnsi="方正仿宋_GBK" w:eastAsia="方正仿宋_GBK"/>
          <w:szCs w:val="32"/>
        </w:rPr>
        <w:t>结束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上述管控时间为预计时间，具体以实际管控时间为准。本通告未尽列的道路禁止通行、限制通行措施，按道路上设置的交通标志、标线所示执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四、请计划行经上述道路的机动车提前绕道行驶，或错开管控时间通行，行至管控道路周边须服从现场执勤人员指挥和疏导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4758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1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51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1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1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1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1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1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2:00Z</dcterms:created>
  <dc:creator>admin</dc:creator>
  <dc:description/>
  <dc:language>en-US</dc:language>
  <cp:lastModifiedBy>NTKO</cp:lastModifiedBy>
  <cp:lastPrinted>2020-11-04T10:41:00Z</cp:lastPrinted>
  <dcterms:modified xsi:type="dcterms:W3CDTF">2020-11-04T02:42:00Z</dcterms:modified>
  <cp:revision>2</cp:revision>
  <dc:subject/>
  <dc:title>关于对2013年苏州环金鸡湖国际半程马拉松赛</dc:title>
</cp:coreProperties>
</file>