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0]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虎阜路延长临时交通管理措施的通告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因房屋拆迁进度影响，虎阜路虎阜桥段无法按照公交</w:t>
      </w:r>
      <w:r>
        <w:rPr>
          <w:rFonts w:eastAsia="方正仿宋_GBK" w:ascii="方正仿宋_GBK" w:hAnsi="方正仿宋_GBK"/>
          <w:sz w:val="32"/>
          <w:szCs w:val="32"/>
        </w:rPr>
        <w:t>[2019]126</w:t>
      </w:r>
      <w:r>
        <w:rPr>
          <w:rFonts w:ascii="方正仿宋_GBK" w:hAnsi="方正仿宋_GBK" w:eastAsia="方正仿宋_GBK"/>
          <w:sz w:val="32"/>
          <w:szCs w:val="32"/>
        </w:rPr>
        <w:t>号通告时间节点按时完工。为保障工程顺利实施，同时保障施工期间交通安全和施工安全，根据《中华人民共和国道路交通安全法》的有关规定，决定将原通告中“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对虎阜路虎阜桥段采取临时交通管理措施，虎阜桥分幅拆除施工，禁止机动车通行。禁行机动车可以从虎阜路、金湾街绕行；旅游客车可以停放至虎丘北门或虎阜桥东堍临时停车场。”的交通管制时间段延长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其他不变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道路及桥梁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00:00Z</dcterms:created>
  <dc:creator>雨林木风</dc:creator>
  <dc:description/>
  <dc:language>en-US</dc:language>
  <cp:lastModifiedBy>NTKO</cp:lastModifiedBy>
  <cp:lastPrinted>2020-11-10T10:59:00Z</cp:lastPrinted>
  <dcterms:modified xsi:type="dcterms:W3CDTF">2020-11-10T03:00:00Z</dcterms:modified>
  <cp:revision>2</cp:revision>
  <dc:subject/>
  <dc:title>关于对S230普陀山路口、G312通浒路口采取临时交通管理措施的通告</dc:title>
</cp:coreProperties>
</file>